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Министерство топливно-энергетической промышленности РФ</w:t>
      </w:r>
    </w:p>
    <w:p>
      <w:pPr>
        <w:pStyle w:val="Normal"/>
        <w:jc w:val="center"/>
        <w:rPr/>
      </w:pPr>
      <w:r>
        <w:rPr/>
        <w:t>ОАО «Шатурторф»</w:t>
      </w:r>
    </w:p>
    <w:p>
      <w:pPr>
        <w:pStyle w:val="Normal"/>
        <w:jc w:val="center"/>
        <w:rPr/>
      </w:pPr>
      <w:r>
        <w:rPr/>
        <w:t>Шатурская Узкоколейная Железная Дорога</w:t>
      </w:r>
    </w:p>
    <w:p>
      <w:pPr>
        <w:pStyle w:val="Normal"/>
        <w:spacing w:before="3600" w:after="0"/>
        <w:rPr/>
      </w:pPr>
      <w:r>
        <w:rPr/>
      </w:r>
    </w:p>
    <w:p>
      <w:pPr>
        <w:pStyle w:val="Titul"/>
        <w:rPr/>
      </w:pPr>
      <w:r>
        <w:rPr/>
        <w:t>Вагон пассажирский</w:t>
        <w:br/>
        <w:t>Модель ПВ-42 ШО</w:t>
      </w:r>
    </w:p>
    <w:p>
      <w:pPr>
        <w:pStyle w:val="Titul"/>
        <w:rPr/>
      </w:pPr>
      <w:r>
        <w:rPr/>
        <w:t>(опытный)</w:t>
      </w:r>
    </w:p>
    <w:p>
      <w:pPr>
        <w:pStyle w:val="Titul"/>
        <w:rPr/>
      </w:pPr>
      <w:r>
        <w:rPr/>
        <w:t>Техническое описание и инструкция по эксплуатации</w:t>
      </w:r>
    </w:p>
    <w:p>
      <w:pPr>
        <w:pStyle w:val="Normal"/>
        <w:jc w:val="center"/>
        <w:rPr/>
      </w:pPr>
      <w:r>
        <w:rPr/>
        <w:t>042.00.00.000 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умент составил гл. инж.-конструктор ШУЖД Ананин П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</w:p>
    <w:p>
      <w:pPr>
        <w:pStyle w:val="Heading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jc w:val="left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Оглавление</w:t>
          </w:r>
          <w:r>
            <w:rPr>
              <w:lang w:val="en-US"/>
            </w:rPr>
            <w:tab/>
            <w:t>2</w:t>
          </w:r>
        </w:p>
        <w:p>
          <w:pPr>
            <w:pStyle w:val="TextBody"/>
            <w:rPr/>
          </w:pPr>
          <w:r>
            <w:rPr/>
            <w:t>Введение</w:t>
          </w:r>
          <w:r>
            <w:rPr>
              <w:lang w:val="en-US"/>
            </w:rPr>
            <w:tab/>
            <w:t>3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1. </w:t>
          </w:r>
          <w:r>
            <w:rPr/>
            <w:t>Назначение</w:t>
          </w:r>
          <w:r>
            <w:rPr>
              <w:lang w:val="en-US"/>
            </w:rPr>
            <w:tab/>
            <w:t>3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2. </w:t>
          </w:r>
          <w:r>
            <w:rPr/>
            <w:t>Технические данные</w:t>
          </w:r>
          <w:r>
            <w:rPr>
              <w:lang w:val="en-US"/>
            </w:rPr>
            <w:tab/>
            <w:t>3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2.1 </w:t>
          </w:r>
          <w:r>
            <w:rPr/>
            <w:t>Основные параметры и характеристики</w:t>
          </w:r>
          <w:r>
            <w:rPr>
              <w:lang w:val="en-US"/>
            </w:rPr>
            <w:tab/>
            <w:t>3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4. </w:t>
          </w:r>
          <w:r>
            <w:rPr/>
            <w:t>Устройство и работа изделия</w:t>
          </w:r>
          <w:r>
            <w:rPr>
              <w:lang w:val="en-US"/>
            </w:rPr>
            <w:tab/>
            <w:t>4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 </w:t>
          </w:r>
          <w:r>
            <w:rPr/>
            <w:t>Устройство и работа составных частей изделия</w:t>
          </w:r>
          <w:r>
            <w:rPr>
              <w:lang w:val="en-US"/>
            </w:rPr>
            <w:tab/>
            <w:t>4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1 </w:t>
          </w:r>
          <w:r>
            <w:rPr/>
            <w:t>Кузов вагона</w:t>
          </w:r>
          <w:r>
            <w:rPr>
              <w:lang w:val="en-US"/>
            </w:rPr>
            <w:tab/>
            <w:t>4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2 </w:t>
          </w:r>
          <w:r>
            <w:rPr/>
            <w:t>Тележка</w:t>
          </w:r>
          <w:r>
            <w:rPr>
              <w:lang w:val="en-US"/>
            </w:rPr>
            <w:tab/>
            <w:t>5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3 </w:t>
          </w:r>
          <w:r>
            <w:rPr/>
            <w:t>Система автоматического и ручного тормоза</w:t>
          </w:r>
          <w:r>
            <w:rPr>
              <w:lang w:val="en-US"/>
            </w:rPr>
            <w:tab/>
            <w:t>5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4 </w:t>
          </w:r>
          <w:r>
            <w:rPr/>
            <w:t>Система отопления</w:t>
          </w:r>
          <w:r>
            <w:rPr>
              <w:lang w:val="en-US"/>
            </w:rPr>
            <w:tab/>
            <w:t>10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5 </w:t>
          </w:r>
          <w:r>
            <w:rPr/>
            <w:t>Электрооборудование</w:t>
          </w:r>
          <w:r>
            <w:rPr>
              <w:lang w:val="en-US"/>
            </w:rPr>
            <w:tab/>
            <w:t>11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5.6 </w:t>
          </w:r>
          <w:r>
            <w:rPr/>
            <w:t>Внутреннее оборудование</w:t>
          </w:r>
          <w:r>
            <w:rPr>
              <w:lang w:val="en-US"/>
            </w:rPr>
            <w:tab/>
            <w:t>17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 xml:space="preserve">6. </w:t>
          </w:r>
          <w:r>
            <w:rPr/>
            <w:t>Транспортирование</w:t>
          </w:r>
          <w:r>
            <w:rPr>
              <w:lang w:val="en-US"/>
            </w:rPr>
            <w:tab/>
            <w:t>18</w:t>
          </w:r>
        </w:p>
        <w:p>
          <w:pPr>
            <w:pStyle w:val="TextBody"/>
            <w:rPr/>
          </w:pPr>
          <w:r>
            <w:rPr>
              <w:rStyle w:val="WWHyperlink"/>
              <w:color w:val="auto"/>
              <w:u w:val="none"/>
              <w:lang w:val="en-US"/>
            </w:rPr>
            <w:t>Приложение. Ведомость ЗИП</w:t>
          </w:r>
          <w:r>
            <w:rPr>
              <w:lang w:val="en-US"/>
            </w:rPr>
            <w:tab/>
            <w:t>20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  <w:t>Настоящее ТО предназначено для работников, связанных с обслуживанием, ремонтом и эксплуатацией вагона.</w:t>
      </w:r>
    </w:p>
    <w:p>
      <w:pPr>
        <w:pStyle w:val="2"/>
        <w:rPr/>
      </w:pPr>
      <w:r>
        <w:rPr/>
        <w:t>В настоящем ТО дано описание основных узлов вагона, их взаимодействие при работе, а также приведены основные правила эксплуатации вагона.</w:t>
      </w:r>
    </w:p>
    <w:p>
      <w:pPr>
        <w:pStyle w:val="Heading2"/>
        <w:rPr/>
      </w:pPr>
      <w:r>
        <w:rPr/>
        <w:t>1. Назначение</w:t>
      </w:r>
    </w:p>
    <w:p>
      <w:pPr>
        <w:pStyle w:val="2"/>
        <w:rPr/>
      </w:pPr>
      <w:r>
        <w:rPr/>
        <w:t>1.1 Пассажирский вагон модели ПВ-42Ш предназначен для перевозки пассажиров по железным дорогам колеи 750 мм.</w:t>
      </w:r>
    </w:p>
    <w:p>
      <w:pPr>
        <w:pStyle w:val="Normal"/>
        <w:rPr/>
      </w:pPr>
      <w:r>
        <w:rPr/>
        <w:t>1.2 Вагон изготовлен в климатическом исполнении «У» категории 1, ГОСТ 15150</w:t>
        <w:noBreakHyphen/>
        <w:t>69. Условное наименование и индекс, присвоенный заказчиком: «Вагон пассажирский, модель ПВ-42Ш по ТУ 24</w:t>
        <w:noBreakHyphen/>
        <w:t>5</w:t>
        <w:noBreakHyphen/>
        <w:t>304</w:t>
        <w:noBreakHyphen/>
        <w:t>74».</w:t>
      </w:r>
    </w:p>
    <w:p>
      <w:pPr>
        <w:pStyle w:val="Heading2"/>
        <w:rPr/>
      </w:pPr>
      <w:r>
        <w:rPr/>
        <w:t>2. Технические данные</w:t>
      </w:r>
    </w:p>
    <w:p>
      <w:pPr>
        <w:pStyle w:val="Heading3"/>
        <w:rPr/>
      </w:pPr>
      <w:r>
        <w:rPr/>
        <w:t>2.1 Основные параметры и характеристики</w:t>
      </w:r>
    </w:p>
    <w:p>
      <w:pPr>
        <w:pStyle w:val="Oaaeoaenoeee"/>
        <w:rPr/>
      </w:pPr>
      <w:r>
        <w:rPr/>
        <w:t>2.1.1 Количество мест для сидения</w:t>
        <w:tab/>
        <w:t>42</w:t>
      </w:r>
    </w:p>
    <w:p>
      <w:pPr>
        <w:pStyle w:val="Oaaeoaenoeee"/>
        <w:rPr/>
      </w:pPr>
      <w:r>
        <w:rPr/>
        <w:t>2.1.2 Максимальная вместимость, чел.</w:t>
        <w:tab/>
        <w:t>100</w:t>
      </w:r>
    </w:p>
    <w:p>
      <w:pPr>
        <w:pStyle w:val="Oaaeoaenoeee"/>
        <w:rPr/>
      </w:pPr>
      <w:r>
        <w:rPr/>
        <w:t>2.1.3 Число осей</w:t>
        <w:tab/>
        <w:t>4</w:t>
      </w:r>
    </w:p>
    <w:p>
      <w:pPr>
        <w:pStyle w:val="Oaaeoaenoeee"/>
        <w:rPr/>
      </w:pPr>
      <w:r>
        <w:rPr/>
        <w:t>2.1.4 Масса тары, т</w:t>
        <w:tab/>
        <w:t>9,5</w:t>
      </w:r>
    </w:p>
    <w:p>
      <w:pPr>
        <w:pStyle w:val="Oaaeoaenoeee"/>
        <w:rPr/>
      </w:pPr>
      <w:r>
        <w:rPr/>
        <w:t>2.1.5 Конструктивная скорость, км/ч</w:t>
        <w:tab/>
        <w:t>40</w:t>
      </w:r>
    </w:p>
    <w:p>
      <w:pPr>
        <w:pStyle w:val="Oaaeoaenoeee"/>
        <w:rPr/>
      </w:pPr>
      <w:r>
        <w:rPr/>
        <w:t>2.1.6 Длина вагона по осям сцепления, мм</w:t>
        <w:tab/>
        <w:t>11000</w:t>
      </w:r>
    </w:p>
    <w:p>
      <w:pPr>
        <w:pStyle w:val="Oaaeoaenoeee"/>
        <w:rPr/>
      </w:pPr>
      <w:r>
        <w:rPr/>
        <w:t>2.1.7 Длина вагона по раме, мм</w:t>
        <w:tab/>
        <w:t>10200</w:t>
      </w:r>
    </w:p>
    <w:p>
      <w:pPr>
        <w:pStyle w:val="Oaaeoaenoeee"/>
        <w:rPr/>
      </w:pPr>
      <w:r>
        <w:rPr/>
        <w:t>2.1.8 База вагона, мм</w:t>
        <w:tab/>
        <w:t>7200</w:t>
      </w:r>
    </w:p>
    <w:p>
      <w:pPr>
        <w:pStyle w:val="Oaaeoaenoeee"/>
        <w:rPr/>
      </w:pPr>
      <w:r>
        <w:rPr/>
        <w:t>2.1.9 База тележки, мм</w:t>
        <w:tab/>
        <w:t>1300</w:t>
      </w:r>
    </w:p>
    <w:p>
      <w:pPr>
        <w:pStyle w:val="Oaaeoaenoeee"/>
        <w:rPr/>
      </w:pPr>
      <w:r>
        <w:rPr/>
        <w:t>2.1.10 Ширина вагона снаружи, мм</w:t>
        <w:tab/>
        <w:t>2300</w:t>
      </w:r>
    </w:p>
    <w:p>
      <w:pPr>
        <w:pStyle w:val="Oaaeoaenoeee"/>
        <w:rPr/>
      </w:pPr>
      <w:r>
        <w:rPr/>
        <w:t>2.1.11 Ширина вагона внутри, мм</w:t>
        <w:tab/>
        <w:t>2160</w:t>
      </w:r>
    </w:p>
    <w:p>
      <w:pPr>
        <w:pStyle w:val="Oaaeoaenoeee"/>
        <w:rPr/>
      </w:pPr>
      <w:r>
        <w:rPr/>
        <w:t>2.1.12 Высота вагона от уровня головок рельсов, мм</w:t>
        <w:tab/>
        <w:t>3172</w:t>
      </w:r>
    </w:p>
    <w:p>
      <w:pPr>
        <w:pStyle w:val="Oaaeoaenoeee"/>
        <w:rPr/>
      </w:pPr>
      <w:r>
        <w:rPr/>
        <w:t>2.1.13 Высота вагона внутри от пола до потолка, мм</w:t>
        <w:tab/>
        <w:t>2095</w:t>
      </w:r>
    </w:p>
    <w:p>
      <w:pPr>
        <w:pStyle w:val="Oaaeoaenoeee"/>
        <w:rPr/>
      </w:pPr>
      <w:r>
        <w:rPr/>
        <w:t>2.1.14 Высота от головки рельсов до центра буфера</w:t>
        <w:tab/>
        <w:t>по ГОСТ 4373-68</w:t>
      </w:r>
    </w:p>
    <w:p>
      <w:pPr>
        <w:pStyle w:val="Oaaeoaenoeee"/>
        <w:rPr/>
      </w:pPr>
      <w:r>
        <w:rPr/>
        <w:t>2.1.15 Габарит по ГОСТ 9720-61</w:t>
        <w:tab/>
        <w:t>ТУ</w:t>
      </w:r>
    </w:p>
    <w:p>
      <w:pPr>
        <w:pStyle w:val="Oaaeoaenoeee"/>
        <w:rPr/>
      </w:pPr>
      <w:r>
        <w:rPr/>
        <w:t>2.1.16 Диаметр колес, мм</w:t>
        <w:tab/>
        <w:t>540</w:t>
      </w:r>
    </w:p>
    <w:p>
      <w:pPr>
        <w:pStyle w:val="Oaaeoaenoeee"/>
        <w:rPr/>
      </w:pPr>
      <w:r>
        <w:rPr/>
        <w:t>2.1.17 Минимальный радиус кривой вписывания, м</w:t>
        <w:tab/>
        <w:t>50</w:t>
      </w:r>
    </w:p>
    <w:p>
      <w:pPr>
        <w:pStyle w:val="Oaaeoaenoeee"/>
        <w:rPr/>
      </w:pPr>
      <w:r>
        <w:rPr/>
        <w:t>3. Состав изделия</w:t>
      </w:r>
    </w:p>
    <w:p>
      <w:pPr>
        <w:pStyle w:val="IauiueNiiaioieoaie"/>
        <w:rPr/>
      </w:pPr>
      <w:r>
        <w:rPr/>
        <w:t>3.1 Вагон состоит из:</w:t>
        <w:br/>
        <w:t>цельнометаллического кузова,</w:t>
        <w:br/>
        <w:t>двух тележек</w:t>
      </w:r>
    </w:p>
    <w:p>
      <w:pPr>
        <w:pStyle w:val="Normal"/>
        <w:rPr/>
      </w:pPr>
      <w:r>
        <w:rPr/>
        <w:t>3.2 Вагон оборудован:</w:t>
      </w:r>
    </w:p>
    <w:p>
      <w:pPr>
        <w:pStyle w:val="Normal"/>
        <w:ind w:firstLine="567"/>
        <w:rPr/>
      </w:pPr>
      <w:r>
        <w:rPr/>
        <w:t>системой автоматического и ручного тормоза;</w:t>
      </w:r>
    </w:p>
    <w:p>
      <w:pPr>
        <w:pStyle w:val="21"/>
        <w:rPr/>
      </w:pPr>
      <w:r>
        <w:rPr/>
        <w:t>системой водяного отопления и принудительной вентиляции с функцией очистки и охлаждения воздуха;</w:t>
      </w:r>
    </w:p>
    <w:p>
      <w:pPr>
        <w:pStyle w:val="Normal"/>
        <w:ind w:firstLine="567"/>
        <w:rPr/>
      </w:pPr>
      <w:r>
        <w:rPr/>
        <w:t>системой электрооборудования;</w:t>
      </w:r>
    </w:p>
    <w:p>
      <w:pPr>
        <w:pStyle w:val="Normal"/>
        <w:ind w:firstLine="567"/>
        <w:rPr/>
      </w:pPr>
      <w:r>
        <w:rPr/>
        <w:t>радиотрансляционной сетью с громкоговорителями;</w:t>
      </w:r>
    </w:p>
    <w:p>
      <w:pPr>
        <w:pStyle w:val="Normal"/>
        <w:ind w:firstLine="567"/>
        <w:rPr/>
      </w:pPr>
      <w:r>
        <w:rPr/>
        <w:t>системой связи с машинистом.</w:t>
      </w:r>
    </w:p>
    <w:p>
      <w:pPr>
        <w:pStyle w:val="Normal"/>
        <w:rPr/>
      </w:pPr>
      <w:r>
        <w:rPr/>
        <w:t>3.3 Планировка вагона указана на рис.1 и состоит из:</w:t>
      </w:r>
    </w:p>
    <w:p>
      <w:pPr>
        <w:pStyle w:val="Normal"/>
        <w:ind w:firstLine="567"/>
        <w:rPr/>
      </w:pPr>
      <w:r>
        <w:rPr/>
        <w:t>салона для пассажиров;</w:t>
      </w:r>
    </w:p>
    <w:p>
      <w:pPr>
        <w:pStyle w:val="Normal"/>
        <w:ind w:firstLine="567"/>
        <w:rPr/>
      </w:pPr>
      <w:r>
        <w:rPr/>
        <w:t>отделения климат-контроля;</w:t>
      </w:r>
    </w:p>
    <w:p>
      <w:pPr>
        <w:pStyle w:val="21"/>
        <w:rPr/>
      </w:pPr>
      <w:r>
        <w:rPr/>
        <w:t>двух тамбуров.</w:t>
      </w:r>
    </w:p>
    <w:p>
      <w:pPr>
        <w:pStyle w:val="Enoiie"/>
        <w:rPr>
          <w:sz w:val="22"/>
        </w:rPr>
      </w:pPr>
      <w:r>
        <w:object w:dxaOrig="9616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.75pt;height:17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731736" r:id="rId2"/>
        </w:object>
      </w:r>
      <w:r>
        <w:rPr>
          <w:sz w:val="22"/>
        </w:rPr>
        <w:t>Рис.1 Планировка вагона</w:t>
      </w:r>
    </w:p>
    <w:p>
      <w:pPr>
        <w:pStyle w:val="TextBodyIndent"/>
        <w:rPr/>
      </w:pPr>
      <w:r>
        <w:rPr/>
        <w:t>1. Пассажирский салон</w:t>
        <w:br/>
        <w:t>2. Отделение климат-контроля</w:t>
        <w:br/>
        <w:t>3. Тамбура</w:t>
      </w:r>
    </w:p>
    <w:p>
      <w:pPr>
        <w:pStyle w:val="Heading2"/>
        <w:rPr/>
      </w:pPr>
      <w:r>
        <w:rPr/>
        <w:t>4. Устройство и работа изделия</w:t>
      </w:r>
    </w:p>
    <w:p>
      <w:pPr>
        <w:pStyle w:val="TextBody"/>
        <w:jc w:val="both"/>
        <w:rPr/>
      </w:pPr>
      <w:r>
        <w:rPr/>
        <w:t>4.1 Вагон ПВ-42Ш является модернизацией вагона модели 48-051 производства Демиховского машиностроительного завода. Состоит из следующих основных узлов:</w:t>
      </w:r>
    </w:p>
    <w:p>
      <w:pPr>
        <w:pStyle w:val="TextBody"/>
        <w:ind w:firstLine="567"/>
        <w:rPr/>
      </w:pPr>
      <w:r>
        <w:rPr/>
        <w:t>цельнометаллический сварной кузов;</w:t>
      </w:r>
    </w:p>
    <w:p>
      <w:pPr>
        <w:pStyle w:val="TextBody"/>
        <w:ind w:firstLine="567"/>
        <w:rPr/>
      </w:pPr>
      <w:r>
        <w:rPr/>
        <w:t>рама, состоящая из хребтовой балки, шкворневых и поперечной балок;</w:t>
      </w:r>
    </w:p>
    <w:p>
      <w:pPr>
        <w:pStyle w:val="TextBody"/>
        <w:ind w:firstLine="567"/>
        <w:rPr/>
      </w:pPr>
      <w:r>
        <w:rPr/>
        <w:t>ходовая часть, состоящая из двух сварных тележек;</w:t>
      </w:r>
    </w:p>
    <w:p>
      <w:pPr>
        <w:pStyle w:val="TextBody"/>
        <w:ind w:firstLine="567"/>
        <w:rPr/>
      </w:pPr>
      <w:r>
        <w:rPr/>
        <w:t>два ударно-тяговых прибора;</w:t>
      </w:r>
    </w:p>
    <w:p>
      <w:pPr>
        <w:pStyle w:val="TextBody"/>
        <w:ind w:firstLine="567"/>
        <w:rPr/>
      </w:pPr>
      <w:r>
        <w:rPr/>
        <w:t>тормозная система;</w:t>
      </w:r>
    </w:p>
    <w:p>
      <w:pPr>
        <w:pStyle w:val="TextBody"/>
        <w:ind w:firstLine="567"/>
        <w:rPr/>
      </w:pPr>
      <w:r>
        <w:rPr/>
        <w:t>система электрооборудования;</w:t>
      </w:r>
    </w:p>
    <w:p>
      <w:pPr>
        <w:pStyle w:val="TextBody"/>
        <w:ind w:firstLine="567"/>
        <w:rPr/>
      </w:pPr>
      <w:r>
        <w:rPr/>
        <w:t>система климат-контроля;</w:t>
      </w:r>
    </w:p>
    <w:p>
      <w:pPr>
        <w:pStyle w:val="TextBody"/>
        <w:ind w:firstLine="567"/>
        <w:rPr/>
      </w:pPr>
      <w:r>
        <w:rPr/>
        <w:t>система громкоговорящей связи и связи с машинистом.</w:t>
      </w:r>
    </w:p>
    <w:p>
      <w:pPr>
        <w:pStyle w:val="Normal"/>
        <w:rPr/>
      </w:pPr>
      <w:r>
        <w:rPr/>
        <w:t>4.2 Работа (эксплуатация) вагона осуществляется при его поступательном перемещении по рельсовому пути, которая реализуется благодаря качению (с проскальзыванием) колесных пар (основных функциональных тележек) и силе тяги локомотива, передаваемое на вагон через специальное устройство – ударно-тяговый прибор.</w:t>
      </w:r>
    </w:p>
    <w:p>
      <w:pPr>
        <w:pStyle w:val="Normal"/>
        <w:rPr/>
      </w:pPr>
      <w:r>
        <w:rPr/>
        <w:t>4.3 Режим работы – диапазон скоростей от V=0 до V=40 км/час при изменении вместимости от 0 до 100 пассажиров.</w:t>
      </w:r>
    </w:p>
    <w:p>
      <w:pPr>
        <w:pStyle w:val="Heading2"/>
        <w:rPr/>
      </w:pPr>
      <w:r>
        <w:rPr/>
        <w:t>5. Устройство и работа составных частей изделия</w:t>
      </w:r>
    </w:p>
    <w:p>
      <w:pPr>
        <w:pStyle w:val="Heading3"/>
        <w:rPr/>
      </w:pPr>
      <w:r>
        <w:rPr/>
        <w:t>5.1 Кузов вагона</w:t>
      </w:r>
    </w:p>
    <w:p>
      <w:pPr>
        <w:pStyle w:val="Normal"/>
        <w:rPr/>
      </w:pPr>
      <w:r>
        <w:rPr/>
        <w:t>5.1.1 Кузов вагона цельнометаллический сварной конструкции из гнутых и горячекатаных профилей, выполняет функции защиты пассажиров от внешних воздействий и обеспечивает полную безопасность и комфорт при всех режимах эксплуатации.</w:t>
      </w:r>
    </w:p>
    <w:p>
      <w:pPr>
        <w:pStyle w:val="Normal"/>
        <w:rPr/>
      </w:pPr>
      <w:r>
        <w:rPr/>
        <w:t>5.1.2 Кузов состоит из следующих основных узлов: рамы, боковин, лобовых, тамбурных стен и крыши.</w:t>
      </w:r>
    </w:p>
    <w:p>
      <w:pPr>
        <w:pStyle w:val="Normal"/>
        <w:rPr/>
      </w:pPr>
      <w:r>
        <w:rPr/>
        <w:t>5.1.3 Рама вагона состоит из хребтовой балки, шкворневых балок, поперечной балки и металлического пола из гофрированных листов. Хребтовая балка снабжена по концам упорными кронштейнами для передачи продольных усилий от ударно-тягового прибора.</w:t>
      </w:r>
    </w:p>
    <w:p>
      <w:pPr>
        <w:pStyle w:val="Normal"/>
        <w:rPr/>
      </w:pPr>
      <w:r>
        <w:rPr/>
        <w:t xml:space="preserve">5.1.4 Боковые и лобовые стены – металлические, изготовлены из гофрированного листа и подкрепляющих элементов </w:t>
      </w:r>
      <w:r>
        <w:rPr>
          <w:lang w:val="en-US"/>
        </w:rPr>
        <w:t>Z</w:t>
      </w:r>
      <w:r>
        <w:rPr/>
        <w:t>-образного профиля; лобовые стенки усилены двумя вертикальными швеллерами для защиты кузова от аварийных нагрузок.</w:t>
      </w:r>
    </w:p>
    <w:p>
      <w:pPr>
        <w:pStyle w:val="Normal"/>
        <w:rPr/>
      </w:pPr>
      <w:r>
        <w:rPr/>
        <w:t>5.1.5 Тамбурные стены металлические, в них установлены двери в пассажирский салон и в помещение климат-контроля с одной стороны, в салон – с другой стороны.</w:t>
      </w:r>
    </w:p>
    <w:p>
      <w:pPr>
        <w:pStyle w:val="Normal"/>
        <w:rPr/>
      </w:pPr>
      <w:r>
        <w:rPr/>
        <w:t>5.1.6 По концам кузова имеются тамбуры с двумя боковыми и одним торцевым проходами, двери которых унифицированы.</w:t>
      </w:r>
    </w:p>
    <w:p>
      <w:pPr>
        <w:pStyle w:val="Normal"/>
        <w:rPr/>
      </w:pPr>
      <w:r>
        <w:rPr/>
        <w:t>5.1.7 Для прохода из вагона в вагон торцевые проходы снабжены межвагонными фартуками, располагающимися над ударно-тяговыми приборами. У соседних вагонов фартуки должны быть опущены, на свободном конце вагона фартук должен быть поднят.</w:t>
      </w:r>
    </w:p>
    <w:p>
      <w:pPr>
        <w:pStyle w:val="Normal"/>
        <w:rPr/>
      </w:pPr>
      <w:r>
        <w:rPr/>
        <w:t>5.1.8 Для сохранения хорошего внешнего вида вагона рекомендуется регулярно производить мытье наружной поверхности вагона 3% раствором зеленого (жидкого) мыла в теплой воде с температурой раствора 35-4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5.1.9 Запрещается соскабливание высохшей грязи острыми предметами; протирка поверхности керосином или маслом; употребление при промывке соды, кислот, растворителей.</w:t>
      </w:r>
    </w:p>
    <w:p>
      <w:pPr>
        <w:pStyle w:val="Heading3"/>
        <w:rPr/>
      </w:pPr>
      <w:r>
        <w:rPr/>
        <w:t>5.2 Тележка</w:t>
      </w:r>
    </w:p>
    <w:p>
      <w:pPr>
        <w:pStyle w:val="Normal"/>
        <w:rPr/>
      </w:pPr>
      <w:r>
        <w:rPr/>
        <w:t>5.2.1 Ходовой частью вагона служат две двухосных челюстные тележки с рамами сварной конструкции. Тележки имеют двойное надбуксовое подвешивание, в котором применены листовые рессоры и цилиндрические пружины.</w:t>
      </w:r>
    </w:p>
    <w:p>
      <w:pPr>
        <w:pStyle w:val="Normal"/>
        <w:rPr/>
      </w:pPr>
      <w:r>
        <w:rPr/>
        <w:t>5.2.2 Буксы – с подшипниками скольжения, диаметр шейки оси – 75 мм; или с подшипниками качения, диаметр шейки оси – 75 мм.</w:t>
      </w:r>
    </w:p>
    <w:p>
      <w:pPr>
        <w:pStyle w:val="Normal"/>
        <w:rPr/>
      </w:pPr>
      <w:r>
        <w:rPr/>
        <w:t>5.2.3 Колеса – цельнометаллические, штампованные.</w:t>
      </w:r>
    </w:p>
    <w:p>
      <w:pPr>
        <w:pStyle w:val="Normal"/>
        <w:rPr/>
      </w:pPr>
      <w:r>
        <w:rPr/>
        <w:t>5.2.4 Тележка имеет люльку, перемещение которой в продольном направлении ограничивается упорами, установленными на раме. Центральное подвешивание отсутствует.</w:t>
      </w:r>
    </w:p>
    <w:p>
      <w:pPr>
        <w:pStyle w:val="Heading3"/>
        <w:rPr/>
      </w:pPr>
      <w:r>
        <w:rPr/>
        <w:t>5.3 Система автоматического и ручного тормоза</w:t>
      </w:r>
    </w:p>
    <w:p>
      <w:pPr>
        <w:pStyle w:val="Normal"/>
        <w:rPr/>
      </w:pPr>
      <w:r>
        <w:rPr/>
        <w:t>5.3.1 Тормозное оборудование, установленное на вагоне, предназначено для уменьшения скорости движения или для полной его остановки.</w:t>
      </w:r>
    </w:p>
    <w:p>
      <w:pPr>
        <w:pStyle w:val="Normal"/>
        <w:rPr/>
      </w:pPr>
      <w:r>
        <w:rPr/>
        <w:t>5.3.2 Зарядное давление в тормозной магистрали………………………………………..5,0-5,2 атм.</w:t>
      </w:r>
    </w:p>
    <w:p>
      <w:pPr>
        <w:pStyle w:val="Normal"/>
        <w:rPr/>
      </w:pPr>
      <w:r>
        <w:rPr/>
        <w:t>5.3.3 Давление воздуха в тормозном цилиндре…………………………………………...3,5-4,2 атм.</w:t>
      </w:r>
    </w:p>
    <w:p>
      <w:pPr>
        <w:pStyle w:val="Normal"/>
        <w:rPr/>
      </w:pPr>
      <w:r>
        <w:rPr/>
        <w:t>5.3.4 Тормозной цилиндр……………………………………………………усл. № 511Б,  диаметр 8”</w:t>
      </w:r>
    </w:p>
    <w:p>
      <w:pPr>
        <w:pStyle w:val="Normal"/>
        <w:rPr/>
      </w:pPr>
      <w:r>
        <w:rPr/>
        <w:t>5.3.5 Воздухораспределитель……………………………………усл. № 292.001 – пневматический</w:t>
      </w:r>
    </w:p>
    <w:p>
      <w:pPr>
        <w:pStyle w:val="Normal"/>
        <w:rPr/>
      </w:pPr>
      <w:r>
        <w:rPr/>
        <w:t>5.3.6 Применяемые тормозные колодки……………………………………………………чугунные.</w:t>
      </w:r>
    </w:p>
    <w:p>
      <w:pPr>
        <w:pStyle w:val="Normal"/>
        <w:rPr/>
      </w:pPr>
      <w:r>
        <w:rPr/>
        <w:t>5.3.7 Коэффициент силы нажатия колодок груженого вагона</w:t>
        <w:tab/>
        <w:t>…………………………………….0,54.</w:t>
      </w:r>
    </w:p>
    <w:p>
      <w:pPr>
        <w:pStyle w:val="Normal"/>
        <w:rPr/>
      </w:pPr>
      <w:r>
        <w:rPr/>
        <w:t>5.3.8 Коэффициент силы нажатия колодок порожнего вагона…………………………………….0,88</w:t>
      </w:r>
    </w:p>
    <w:p>
      <w:pPr>
        <w:pStyle w:val="Normal"/>
        <w:rPr/>
      </w:pPr>
      <w:r>
        <w:rPr/>
        <w:t>5.3.9 Вагон оборудован пневматическим тормозом, являющимся основным тормозом, работающим от сжатого воздуха, и приводом ручного тормоза, который является резервным. (Описание устройства пневматического тормоза приведены в специальной литературе и в настоящей инструкции не приводятся.)</w:t>
      </w:r>
    </w:p>
    <w:p>
      <w:pPr>
        <w:pStyle w:val="Normal"/>
        <w:rPr/>
      </w:pPr>
      <w:r>
        <w:rPr/>
        <w:t>5.3.10 Тормозное оборудование вагона состоит из пневматической части и рычажной передачи.</w:t>
      </w:r>
    </w:p>
    <w:p>
      <w:pPr>
        <w:pStyle w:val="Normal"/>
        <w:rPr/>
      </w:pPr>
      <w:r>
        <w:rPr/>
        <w:t>5.3.11 Пневматическое оборудование состоит из следующих частей: (рис.2)</w:t>
      </w:r>
    </w:p>
    <w:p>
      <w:pPr>
        <w:pStyle w:val="Enoiie"/>
        <w:rPr/>
      </w:pPr>
      <w:r>
        <w:rPr/>
        <w:drawing>
          <wp:inline distT="0" distB="0" distL="0" distR="0">
            <wp:extent cx="611568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aen"/>
        <w:rPr/>
      </w:pPr>
      <w:r>
        <w:rPr/>
        <w:t>Рис.2. Схема пневматического оборудова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99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 – Соединительный рукав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2 – Концевой кран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3 – Воздушная тормозная магистраль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4 – Стоп-кран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5 – Тройник-пылеловк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6 – Разобщительный кран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7 – Воздухораспределитель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8 – Выпускной клапан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9 – Запасный воздушный резервуар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0 – Тормозной цилиндр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1 – Отвод к воздухораспределителю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2 и 13 – Трубопроводы, соединяющие воздухораспределитель с запасным резервуаром и тормозным цилиндром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4 – Отвод к стоп-крану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5 – Подвеска рукав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2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</w:r>
    </w:p>
    <w:p>
      <w:pPr>
        <w:pStyle w:val="Normal"/>
        <w:rPr/>
      </w:pPr>
      <w:r>
        <w:rPr/>
        <w:t>5.3.12 Соединительные рукава 1, усл. № Р14, предназначены для разъема и соединения между собой тормозных магистралей вагонов. Рукава подвешиваются на подвесках 15.</w:t>
      </w:r>
    </w:p>
    <w:p>
      <w:pPr>
        <w:pStyle w:val="Normal"/>
        <w:rPr/>
      </w:pPr>
      <w:r>
        <w:rPr/>
        <w:t>5.3.13 Концевые краны 2, усл. № 33, ставятся на воздушную магистраль с обоих концов вагона и служат для сообщения и разобщения тормозной магистрали поезда.</w:t>
      </w:r>
    </w:p>
    <w:p>
      <w:pPr>
        <w:pStyle w:val="Normal"/>
        <w:rPr/>
      </w:pPr>
      <w:r>
        <w:rPr/>
        <w:t>5.3.14 Воздушная тормозная магистраль 3 расположена под вагоном и смонтирована из водогазопроводных усиленных труб ГОСТ 3262</w:t>
        <w:noBreakHyphen/>
        <w:t>75 диаметром 1”.</w:t>
      </w:r>
    </w:p>
    <w:p>
      <w:pPr>
        <w:pStyle w:val="Normal"/>
        <w:rPr/>
      </w:pPr>
      <w:r>
        <w:rPr/>
        <w:t>5.3.15 Краны экстренного торможения 4 (стоп-краны) усл. № 163, установлены на продольных стенках котельного отделения и туалета в пассажирском помещении и предназначены для приведения тормоза в действие в случае крайней необходимости.</w:t>
      </w:r>
    </w:p>
    <w:p>
      <w:pPr>
        <w:pStyle w:val="Normal"/>
        <w:rPr/>
      </w:pPr>
      <w:r>
        <w:rPr/>
        <w:t>5.3.16 Тройник переходной 5, 25</w:t>
      </w:r>
      <w:r>
        <w:rPr>
          <w:rFonts w:eastAsia="Symbol" w:cs="Symbol" w:ascii="Symbol" w:hAnsi="Symbol"/>
        </w:rPr>
        <w:t></w:t>
      </w:r>
      <w:r>
        <w:rPr/>
        <w:t>20 ГОСТ 8949</w:t>
        <w:noBreakHyphen/>
        <w:t>75, устанавливается на тормозной магистрали в месте установки подводящей трубы к воздухораспределителю. Аналогичные два тройника установлены для подсоединения отводов на стоп-краны.</w:t>
      </w:r>
    </w:p>
    <w:p>
      <w:pPr>
        <w:pStyle w:val="Normal"/>
        <w:rPr/>
      </w:pPr>
      <w:r>
        <w:rPr/>
        <w:t>5.3.17 Разобщительный кран 6, усл. № 379 сб А, устанавливается на ответвлении трубы диаметром 3/4", идущей  от магистрали к воздухораспределителю, и служит для включения или выключения тормоза вагона в случае его неисправности.</w:t>
      </w:r>
    </w:p>
    <w:p>
      <w:pPr>
        <w:pStyle w:val="Normal"/>
        <w:rPr/>
      </w:pPr>
      <w:r>
        <w:rPr/>
        <w:t>5.3.18 Воздухораспределитель 7, усл. № 292.001, крепится к специальному кронштейну (черт. ПВ</w:t>
        <w:noBreakHyphen/>
        <w:t>40 ЗТ</w:t>
        <w:noBreakHyphen/>
        <w:t>28А). Служит для наполнения тормозного цилиндра воздухом при торможении, для поддержания установившегося в нем давления и выпуска воздуха из тормозного цилиндра в атмосферу при отпуске тормозов. (Так как воздухораспределитель усл. № 292.001 является типовым, применяется на всех пассажирских вагонах колеи 1520 мм, то описание его устройства, действие, эксплуатация на подвижном составе, обслуживание и ремонт в настоящей инструкции не приводятся. Необходимо руководствоваться специальной литературой и инструкциями МПС.)</w:t>
      </w:r>
    </w:p>
    <w:p>
      <w:pPr>
        <w:pStyle w:val="Normal"/>
        <w:rPr/>
      </w:pPr>
      <w:r>
        <w:rPr/>
        <w:t>5.3.19 Выпускной клапан 8, усл. № 31 сб А, ввернут в тройник переходной 25</w:t>
      </w:r>
      <w:r>
        <w:rPr>
          <w:rFonts w:eastAsia="Symbol" w:cs="Symbol" w:ascii="Symbol" w:hAnsi="Symbol"/>
        </w:rPr>
        <w:t></w:t>
      </w:r>
      <w:r>
        <w:rPr/>
        <w:t>20 ГОСТ 8949</w:t>
        <w:noBreakHyphen/>
        <w:t>75. От него на обе боковые стороны вагона отведены поводки для отпуска тормоза вручную.</w:t>
      </w:r>
    </w:p>
    <w:p>
      <w:pPr>
        <w:pStyle w:val="Normal"/>
        <w:rPr/>
      </w:pPr>
      <w:r>
        <w:rPr/>
        <w:t>5.3.20 Запасный воздушный резервуар 9 стандартный ГОСТ 1561</w:t>
        <w:noBreakHyphen/>
        <w:t>75, емкость 24 л. Он служит для питания тормозного цилиндра сжатым воздухом.</w:t>
      </w:r>
    </w:p>
    <w:p>
      <w:pPr>
        <w:pStyle w:val="Normal"/>
        <w:rPr/>
      </w:pPr>
      <w:r>
        <w:rPr/>
        <w:t>5.3.21 Тормозной цилиндр 10, усл. № 511Б, устанавливается на раме вагона. Передает усилия, получающиеся от давления сжатого воздуха на поршень цилиндра, через рычажную передачу на тормозные колодки, вызывая их прижатие к колесам. (Конструкция тормоза вагона непрерывно совершенствуется, поэтому возможны некоторые несоответствия описания с выпускаемым образцом вагона.)</w:t>
      </w:r>
    </w:p>
    <w:p>
      <w:pPr>
        <w:pStyle w:val="Normal"/>
        <w:rPr/>
      </w:pPr>
      <w:r>
        <w:rPr/>
        <w:t>5.3.22 Рычажная передача (рис. 3) состоит из системы рычагов и тяг. Служит для передачи усилия от штока поршня тормозного цилиндра или привода ручного тормоза к тормозным колодкам колесных пар. Рычажная передача на вагоне выполнена с односторонним нажатием, причем, тормозные колодки расположены между колесами.</w:t>
      </w:r>
    </w:p>
    <w:p>
      <w:pPr>
        <w:pStyle w:val="Enoiie"/>
        <w:rPr/>
      </w:pPr>
      <w:r>
        <w:rPr/>
        <w:drawing>
          <wp:inline distT="0" distB="0" distL="0" distR="0">
            <wp:extent cx="6073775" cy="2617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aen"/>
        <w:rPr/>
      </w:pPr>
      <w:r>
        <w:rPr/>
        <w:t>Рис.3. Схема рычажной передачи вагона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 –</w:t>
        <w:tab/>
        <w:t>Тормозной цилиндр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2 –</w:t>
        <w:tab/>
        <w:t>Горизонтальный рычаг тормозного цилиндр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3 и 10 – Главная тормозная тяг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4 –</w:t>
        <w:tab/>
        <w:t>Вертикальный рычаг тележки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5 –</w:t>
        <w:tab/>
        <w:t>Триангель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6 –</w:t>
        <w:tab/>
        <w:t>Тормозная колодк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7 –</w:t>
        <w:tab/>
        <w:t>Распорка вертикальных рычагов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8 –</w:t>
        <w:tab/>
        <w:t>Серьга мертвой точки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9 –</w:t>
        <w:tab/>
        <w:t>Затяжка горизонтальных рычагов цилиндр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1 – Тяга ручного тормоза</w:t>
      </w:r>
    </w:p>
    <w:p>
      <w:pPr>
        <w:pStyle w:val="Iiaen"/>
        <w:tabs>
          <w:tab w:val="clear" w:pos="709"/>
          <w:tab w:val="left" w:pos="426" w:leader="none"/>
        </w:tabs>
        <w:spacing w:before="0" w:after="0"/>
        <w:ind w:left="426" w:hanging="426"/>
        <w:jc w:val="left"/>
        <w:rPr/>
      </w:pPr>
      <w:r>
        <w:rPr/>
        <w:t>12 – Привод ручного тормоза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iaen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t>5.3.23 Горизонтальные рычаги 2 изготовлены из полосы 16</w:t>
      </w:r>
      <w:r>
        <w:rPr>
          <w:rFonts w:eastAsia="Symbol" w:cs="Symbol" w:ascii="Symbol" w:hAnsi="Symbol"/>
        </w:rPr>
        <w:t></w:t>
      </w:r>
      <w:r>
        <w:rPr/>
        <w:t>70 мм. В них предусмотрены отверстия с плечами 180</w:t>
      </w:r>
      <w:r>
        <w:rPr>
          <w:rFonts w:eastAsia="Symbol" w:cs="Symbol" w:ascii="Symbol" w:hAnsi="Symbol"/>
        </w:rPr>
        <w:t></w:t>
      </w:r>
      <w:r>
        <w:rPr/>
        <w:t>200 мм. Кронштейн мертвой точки на крышке тормозного цилиндра и шток его поршня соединены валиками горизонтальных рычагов. Противоположные концы этих рычагов соединены валиками с тягами 3 и 10. Горизонтальные рычаги соединяются между собой затяжкой 9.</w:t>
      </w:r>
    </w:p>
    <w:p>
      <w:pPr>
        <w:pStyle w:val="Normal"/>
        <w:rPr/>
      </w:pPr>
      <w:r>
        <w:rPr/>
        <w:t>5.3.24 Затяжка горизонтальных рычагов 9 изготовлена из круга диаметром 16 мм и имеет унифицированные головки, изготовленные из полосы 16</w:t>
      </w:r>
      <w:r>
        <w:rPr>
          <w:rFonts w:eastAsia="Symbol" w:cs="Symbol" w:ascii="Symbol" w:hAnsi="Symbol"/>
        </w:rPr>
        <w:t></w:t>
      </w:r>
      <w:r>
        <w:rPr/>
        <w:t>70 мм. Длина затяжки между центрами отверстий – 875 мм.</w:t>
      </w:r>
    </w:p>
    <w:p>
      <w:pPr>
        <w:pStyle w:val="Normal"/>
        <w:rPr/>
      </w:pPr>
      <w:r>
        <w:rPr/>
        <w:t>5.3.25 Главные тяги и тяга привода ручного тормоза так же изготавливаются из круга диаметром 16 мм и снабжены унифицированными головками.</w:t>
      </w:r>
    </w:p>
    <w:p>
      <w:pPr>
        <w:pStyle w:val="Normal"/>
        <w:rPr/>
      </w:pPr>
      <w:r>
        <w:rPr/>
        <w:t>5.3.26 Вертикальные рычаги 4 изготовлены из полосы 16</w:t>
      </w:r>
      <w:r>
        <w:rPr>
          <w:rFonts w:eastAsia="Symbol" w:cs="Symbol" w:ascii="Symbol" w:hAnsi="Symbol"/>
        </w:rPr>
        <w:t></w:t>
      </w:r>
      <w:r>
        <w:rPr/>
        <w:t>70 мм. Валиками они соединены с распорками триангелей 5, на которые установлены чугунные тормозные колодки 6. Нижние концы вертикальных рычагов соединены между собой распоркой 7. Верхние концы крайних вертикальных рычагов закреплены у одной тележки с помощью серьги мертвой точки 8, кронштейна и шарнирного валика с рамой тележки; у второй – с тягой 11 привода ручного тормоза.</w:t>
      </w:r>
    </w:p>
    <w:p>
      <w:pPr>
        <w:pStyle w:val="Normal"/>
        <w:rPr/>
      </w:pPr>
      <w:r>
        <w:rPr/>
        <w:t>5.3.27 К деталям рычажных передач также относятся поддерживающие скобы горизонтальных рычагов, скобы и угольники тяг и затяжек, которые предохранят от падения на путь тяг, триангелей, распорок в случае их разъединения или обрыва.</w:t>
      </w:r>
    </w:p>
    <w:p>
      <w:pPr>
        <w:pStyle w:val="Normal"/>
        <w:rPr/>
      </w:pPr>
      <w:r>
        <w:rPr/>
        <w:t>5.3.28 При торможении воздух, поступая в тормозной цилиндр, перемещает поршень со штоком, который поворачивает горизонтальный рычаг относительно среднего валика. Длинный конец рычага воздействует на тягу, которая, перемещаясь, поворачивает вертикальный рычаг, а последний через триангель прижимает колодки к колесам. После прижатия первой пары колодок затяжкой рычагов усилие передается на второй, вертикальный рычаг, который, вращаясь на валике, тянет триангель и прижимает вторую пару колодок. Затормаживание второй тележки происходит одновременно с первой. Так как по мере затормаживания первой оси горизонтальный рычаг будет вращаться не только вокруг среднего валика, но и относительно крайнего, то усилие будет передаваться через затяжку 9 на второй горизонтальный рычаг и далее через тягу и вертикальный рычаг на триангель второй тележки.</w:t>
      </w:r>
    </w:p>
    <w:p>
      <w:pPr>
        <w:pStyle w:val="Normal"/>
        <w:rPr/>
      </w:pPr>
      <w:r>
        <w:rPr/>
        <w:t>5.3.29 При отпуске тормоза поршень тормозного цилиндра и рычажная передача будут оттягиваться в первоначальное положение отпускной пружиной тормозного цилиндра.</w:t>
      </w:r>
    </w:p>
    <w:p>
      <w:pPr>
        <w:pStyle w:val="Normal"/>
        <w:rPr/>
      </w:pPr>
      <w:r>
        <w:rPr/>
        <w:t>5.3.30 Кроме автоматического тормоза вагон имеет также ручной привод тормоза 12, рукоятка которого помещается в тамбуре вагона. Винт ручного тормоза вращается рукояткой через пару цилиндрических шестерен равного диаметра. Гайка винта тягами соединена с двухплечим рычагом размером 135</w:t>
      </w:r>
      <w:r>
        <w:rPr>
          <w:rFonts w:eastAsia="Symbol" w:cs="Symbol" w:ascii="Symbol" w:hAnsi="Symbol"/>
        </w:rPr>
        <w:t></w:t>
      </w:r>
      <w:r>
        <w:rPr/>
        <w:t>85 мм и, через него, с тягой ручного тормоза и далее с горизонтальными рычагами тормозного цилиндра.</w:t>
      </w:r>
    </w:p>
    <w:p>
      <w:pPr>
        <w:pStyle w:val="Normal"/>
        <w:rPr/>
      </w:pPr>
      <w:r>
        <w:rPr/>
        <w:t>5.3.31 По мере износа тормозных колодок увеличиваются зазоры между ними и колесами, что вызывает увеличение хода поршня тормозного цилиндра и уменьшает силу нажатия колодок на колеса. Если износ колодок слишком большой, то может иметь место полное бездействие тормоза, так как гайка винта ручного тормоза и поршень тормозного цилиндра имеют ограниченный ход. При малом выходе штока поршня давления воздуха в цилиндре получается чрезмерно высоким, что может привести к заклиниванию колесных пар.</w:t>
      </w:r>
    </w:p>
    <w:p>
      <w:pPr>
        <w:pStyle w:val="Normal"/>
        <w:rPr/>
      </w:pPr>
      <w:r>
        <w:rPr/>
        <w:t>5.3.32 Для поддержания хода поршня тормозного цилиндра и компенсации износа тормозных колодок передачу регулируют: укорачивают тормозные тяги, перемещают мертвые точки рычагов и удлиняют распорки рычагов, благодаря чему колодки снова приближаются к колесам.</w:t>
      </w:r>
    </w:p>
    <w:p>
      <w:pPr>
        <w:pStyle w:val="Normal"/>
        <w:rPr/>
      </w:pPr>
      <w:r>
        <w:rPr/>
        <w:t>5.3.33 Регулировка производится перестановкой валиков в запасные отверстия в головках тяг, затяжек и распорок рычагов. Перестановку валиков при регулировке следует производить то с одной стороны, то с другой.</w:t>
      </w:r>
    </w:p>
    <w:p>
      <w:pPr>
        <w:pStyle w:val="Normal"/>
        <w:rPr/>
      </w:pPr>
      <w:r>
        <w:rPr/>
        <w:t>5.3.34 Рычажная передача должна быть отрегулирована так, чтобы вертикальные рычаги имели примерно одинаковый наклон с обеих сторон, а горизонтальный рычаг со стороны штока поршня тормозного цилиндра имел больший наклон, чем противоположный ему рычаг.</w:t>
      </w:r>
    </w:p>
    <w:p>
      <w:pPr>
        <w:pStyle w:val="Normal"/>
        <w:rPr/>
      </w:pPr>
      <w:r>
        <w:rPr/>
        <w:t>5.3.35 Завод выпускает вагоны с отрегулированным выходом штока тормозного цилиндра – 120-140 мм, зазор между тормозной колодкой и колесом при этом должен быть равен 2-5 мм. Рычажная передача ручного тормоза должна быть отрегулирована таким образом, чтобы гайка тормозного винта в незаторможенном состоянии находилась в крайнем нижнем положении.</w:t>
      </w:r>
    </w:p>
    <w:p>
      <w:pPr>
        <w:pStyle w:val="Normal"/>
        <w:rPr/>
      </w:pPr>
      <w:r>
        <w:rPr/>
        <w:t>5.3.36 Для нормальной работы рычажной передачи все движущиеся поверхности шарнирных и других соединений, резьба винта ручного тормоза и пара шестерен ручного привода должны периодически смазываться смазкой УС</w:t>
        <w:noBreakHyphen/>
        <w:t>2 или УС</w:t>
        <w:noBreakHyphen/>
        <w:t>3 ГОСТ 1033</w:t>
        <w:noBreakHyphen/>
        <w:t>73.</w:t>
      </w:r>
    </w:p>
    <w:p>
      <w:pPr>
        <w:pStyle w:val="Normal"/>
        <w:rPr/>
      </w:pPr>
      <w:r>
        <w:rPr/>
        <w:t>5.3.37 Эксплуатацию, управление тормозами, обслуживание и уход за тормозным оборудованием вагона производить в соответствии с инструкцией по эксплуатации тормозов подвижного состава железных дорог № ЦВ</w:t>
        <w:noBreakHyphen/>
        <w:t>ЦТ</w:t>
        <w:noBreakHyphen/>
        <w:t>ЦНИИ/2899 МПС 1971 года.</w:t>
      </w:r>
    </w:p>
    <w:p>
      <w:pPr>
        <w:pStyle w:val="Normal"/>
        <w:rPr/>
      </w:pPr>
      <w:r>
        <w:rPr/>
        <w:t>5.3.38 Испытание автоматического тормоза, устранение неисправностей и его ремонт производить в соответствии с правилами ремонта и испытания тормозного оборудования вагонов № ЦВ/2331 МПС 1965 г.</w:t>
      </w:r>
    </w:p>
    <w:p>
      <w:pPr>
        <w:pStyle w:val="Normal"/>
        <w:rPr/>
      </w:pPr>
      <w:r>
        <w:rPr/>
        <w:t>5.3.39 Максимально допустимый в эксплуатации выход штока поршня тормозного цилиндра – 180 мм. Если выход штока не соответствует указанному, рычажная передача должна быть отрегулирована.</w:t>
      </w:r>
    </w:p>
    <w:p>
      <w:pPr>
        <w:pStyle w:val="Normal"/>
        <w:rPr/>
      </w:pPr>
      <w:r>
        <w:rPr/>
        <w:t>5.3.40 Остаток резьбы винта ручного тормоза в заторможенном состоянии должен быть не менее 75 мм.</w:t>
      </w:r>
    </w:p>
    <w:p>
      <w:pPr>
        <w:pStyle w:val="Normal"/>
        <w:rPr/>
      </w:pPr>
      <w:r>
        <w:rPr/>
        <w:t>5.3.41 Толщина чугунных тормозных колодок устанавливается приказом начальника дороги на основе опытных данных с учетом обеспечения нормальной работы колодок между пунктами технического осмотра. Устанавливаемая толщина чугунных колодок должна быть не менее 12 мм. Выход колодок с поверхности катания за наружную грань не допускается. Толщина тормозных колодок проверяется с наружной стороны, а при клиновидном износе на расстоянии 50 мм от тонкого торца колодки.</w:t>
      </w:r>
    </w:p>
    <w:p>
      <w:pPr>
        <w:pStyle w:val="Normal"/>
        <w:rPr/>
      </w:pPr>
      <w:r>
        <w:rPr/>
        <w:t xml:space="preserve">5.3.42 При обнаружении неисправности в рычажной передаче, повреждении воздухопроводов, потери плотности, неисправности воздухораспределителя или тормозного цилиндра, ручного тормоза, ослабления крепления деталей постановка вагона в состав поезда и следование в нем – </w:t>
      </w:r>
      <w:r>
        <w:rPr>
          <w:b/>
        </w:rPr>
        <w:t>запрещается</w:t>
      </w:r>
      <w:r>
        <w:rPr/>
        <w:t>.</w:t>
      </w:r>
    </w:p>
    <w:p>
      <w:pPr>
        <w:pStyle w:val="Normal"/>
        <w:rPr/>
      </w:pPr>
      <w:r>
        <w:rPr/>
        <w:t>5.3.43 Сочетание размеров плеч горизонтальных рычагов рычажной передачи и вертикальных рычагов тележки дает передаточное отношение передачи П=9,2. Расчетная сила нажатия на одну тормозную колодку вагона К=1,089 т.с. Сила нажатия всех колодок на колеса вагона Кр=8,712 т.с.</w:t>
      </w:r>
    </w:p>
    <w:p>
      <w:pPr>
        <w:pStyle w:val="Normal"/>
        <w:rPr/>
      </w:pPr>
      <w:r>
        <w:rPr/>
        <w:t xml:space="preserve">5.3.44 Во избежание травм </w:t>
      </w:r>
      <w:r>
        <w:rPr>
          <w:b/>
        </w:rPr>
        <w:t>разъединение междувагонных соединительных рукавов разрешается производить после выпуска воздуха из воздушной магистрали при перекрытии концевых кранов</w:t>
      </w:r>
      <w:r>
        <w:rPr/>
        <w:t>.</w:t>
      </w:r>
    </w:p>
    <w:p>
      <w:pPr>
        <w:pStyle w:val="Normal"/>
        <w:rPr/>
      </w:pPr>
      <w:r>
        <w:rPr/>
        <w:t>5.3.45 </w:t>
      </w:r>
      <w:r>
        <w:rPr>
          <w:b/>
        </w:rPr>
        <w:t>Тормозные приборы разбирать на вагоне запрещается</w:t>
      </w:r>
      <w:r>
        <w:rPr/>
        <w:t>.</w:t>
      </w:r>
    </w:p>
    <w:p>
      <w:pPr>
        <w:pStyle w:val="Normal"/>
        <w:rPr/>
      </w:pPr>
      <w:r>
        <w:rPr/>
        <w:t>5.3.46 Разборку тормозных приборов необходимо производить в соответствии с упомянутыми выше инструкциями МПС.</w:t>
      </w:r>
    </w:p>
    <w:p>
      <w:pPr>
        <w:pStyle w:val="Heading3"/>
        <w:rPr/>
      </w:pPr>
      <w:r>
        <w:rPr/>
        <w:t>5.4 Система климат-контроля</w:t>
      </w:r>
    </w:p>
    <w:p>
      <w:pPr>
        <w:pStyle w:val="Normal"/>
        <w:rPr/>
      </w:pPr>
      <w:r>
        <w:rPr/>
        <w:t xml:space="preserve">5.4.1 Для создания нормальных условий в салоне вагона предусмотрена естественная вентиляция при открытых форточках окон и система принудительного климат-контроля. Система климат-контроля состоит из двух независимых подсистем: системы отопления  и системы вентиляции и охлаждения воздуха. </w:t>
      </w:r>
    </w:p>
    <w:p>
      <w:pPr>
        <w:pStyle w:val="Normal"/>
        <w:rPr/>
      </w:pPr>
      <w:r>
        <w:rPr/>
        <w:t>5.4.2.1 Система отопления предназначена для поддержания внутри вагона температуры не ниже +18°</w:t>
      </w:r>
      <w:r>
        <w:rPr>
          <w:lang w:val="en-US"/>
        </w:rPr>
        <w:t>C</w:t>
      </w:r>
      <w:r>
        <w:rPr/>
        <w:t xml:space="preserve"> и является комбинированной системой отопления с использованием тепловой или электрической энергии локомотива.</w:t>
      </w:r>
    </w:p>
    <w:p>
      <w:pPr>
        <w:pStyle w:val="TextBody"/>
        <w:tabs>
          <w:tab w:val="clear" w:pos="9639"/>
        </w:tabs>
        <w:rPr/>
      </w:pPr>
      <w:r>
        <w:rPr/>
        <w:t>5.4.2.2 Характеристика системы отопления:</w:t>
        <w:br/>
        <w:t>объем теплоносителя в котле……………………………………………………………………………2 л</w:t>
        <w:br/>
        <w:t>в трубах………………………………………………………………………………………………….10 л</w:t>
        <w:br/>
        <w:t>в расширителе…………………………………………………………………………………………….5 л</w:t>
      </w:r>
    </w:p>
    <w:p>
      <w:pPr>
        <w:pStyle w:val="TextBody"/>
        <w:rPr/>
      </w:pPr>
      <w:r>
        <w:rPr/>
        <w:t>в радиаторе теплообменника……………………………………………………………………………..2 л</w:t>
        <w:br/>
        <w:t>рекомендуемый тип теплоносителя…………………….…………………Тосол А-40 по ГОСТ 28084-89</w:t>
      </w:r>
    </w:p>
    <w:p>
      <w:pPr>
        <w:pStyle w:val="Normal"/>
        <w:rPr/>
      </w:pPr>
      <w:r>
        <w:rPr/>
      </w:r>
    </w:p>
    <w:p>
      <w:pPr>
        <w:pStyle w:val="Oaaeoaenoeee"/>
        <w:rPr/>
      </w:pPr>
      <w:r>
        <w:rPr/>
      </w:r>
    </w:p>
    <w:p>
      <w:pPr>
        <w:pStyle w:val="Oaaeoaenoeee"/>
        <w:rPr/>
      </w:pPr>
      <w:r>
        <w:rPr/>
      </w:r>
    </w:p>
    <w:p>
      <w:pPr>
        <w:pStyle w:val="Oaaeoaenoeee"/>
        <w:jc w:val="center"/>
        <w:rPr/>
      </w:pPr>
      <w:r>
        <w:object w:dxaOrig="9226" w:dyaOrig="6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1.25pt;height:321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44023797" r:id="rId10"/>
        </w:object>
      </w:r>
      <w:r>
        <w:rPr/>
        <w:t>Рис.4. Схема системы отопления.</w:t>
      </w:r>
    </w:p>
    <w:p>
      <w:pPr>
        <w:pStyle w:val="Normal"/>
        <w:rPr/>
      </w:pPr>
      <w:r>
        <w:rPr/>
        <w:t>5.4.2.3 Система отопления установлена в помещении климат-контроля внизу. Воздухопроводы системы отопления расположены вдоль обеих боковых стен вагона по уровню пола. Система отопления (рис. 4) состоит из:</w:t>
      </w:r>
    </w:p>
    <w:p>
      <w:pPr>
        <w:pStyle w:val="Normal"/>
        <w:rPr/>
      </w:pPr>
      <w:r>
        <w:rPr/>
        <w:t>а) электрического котла 1, служащего для нагрева теплоносителя, циркулирующего в системе при использовании автономного способа отопления;</w:t>
      </w:r>
    </w:p>
    <w:p>
      <w:pPr>
        <w:pStyle w:val="Normal"/>
        <w:rPr/>
      </w:pPr>
      <w:r>
        <w:rPr/>
        <w:t>б) электрического центробежного насоса 4, служащего для усиления циркуляции теплоносителя в системе при использовании автономного способа отопления;</w:t>
      </w:r>
    </w:p>
    <w:p>
      <w:pPr>
        <w:pStyle w:val="Normal"/>
        <w:rPr/>
      </w:pPr>
      <w:r>
        <w:rPr/>
        <w:t>в) бака-расширителя 5, который является резервуаром для запаса теплоносителя, а также служит для вмещения увеличенного объема теплоносителя при повышении температуры, бак-расширитель снабжен пробкой со встроенным клапаном, регулирующим давление внутри системы от разрежения 0,95 атм. до избытка 0,2 атм.;</w:t>
      </w:r>
    </w:p>
    <w:p>
      <w:pPr>
        <w:pStyle w:val="Normal"/>
        <w:rPr/>
      </w:pPr>
      <w:r>
        <w:rPr/>
        <w:t>г) радиатора-теплообменника 2 с вентилятором, служащего для передачи тепла от жидкости-теплоносителя нагреваемому воздуху, вентилятор используется также для обеспечения работы системы вентиляции;</w:t>
      </w:r>
    </w:p>
    <w:p>
      <w:pPr>
        <w:pStyle w:val="Normal"/>
        <w:rPr/>
      </w:pPr>
      <w:r>
        <w:rPr/>
        <w:t>д) распределителя потоков воздуха 15 для воздухопроводов систем отопления 3 или вентиляции 16;</w:t>
      </w:r>
    </w:p>
    <w:p>
      <w:pPr>
        <w:pStyle w:val="Normal"/>
        <w:rPr/>
      </w:pPr>
      <w:r>
        <w:rPr/>
        <w:t>е) пластиковых воздухопроводов 3, осуществляющих разводку нагретого воздуха по объему вагона (короба расположены у пола вагона);</w:t>
      </w:r>
    </w:p>
    <w:p>
      <w:pPr>
        <w:pStyle w:val="Normal"/>
        <w:rPr/>
      </w:pPr>
      <w:r>
        <w:rPr/>
        <w:t>ж) напорной магистрали горячего теплоносителя 6 при использовании единой замкнутой системы отопления по составу с отбором тепла от двигателя локомотива;</w:t>
      </w:r>
    </w:p>
    <w:p>
      <w:pPr>
        <w:pStyle w:val="Normal"/>
        <w:rPr/>
      </w:pPr>
      <w:r>
        <w:rPr/>
        <w:t>з) обратной магистрали холодного теплоносителя 7 при использовании единой замкнутой системы отопления по составу с отбором тепла от двигателя локомотива;</w:t>
      </w:r>
    </w:p>
    <w:p>
      <w:pPr>
        <w:pStyle w:val="Normal"/>
        <w:rPr/>
      </w:pPr>
      <w:r>
        <w:rPr/>
        <w:t>и) концевых кранов магистралей 8, служащих для перекрытия магистралей;</w:t>
      </w:r>
    </w:p>
    <w:p>
      <w:pPr>
        <w:pStyle w:val="Normal"/>
        <w:rPr/>
      </w:pPr>
      <w:r>
        <w:rPr/>
        <w:t>к) концевых рукавов 9, снабженных разрывными муфтами, предотвращающими вытекание теплоносителя при рассоединении рукавов;</w:t>
      </w:r>
    </w:p>
    <w:p>
      <w:pPr>
        <w:pStyle w:val="Normal"/>
        <w:rPr/>
      </w:pPr>
      <w:r>
        <w:rPr/>
        <w:t>л) разобщительных кранов 10, регулирующих напор и температуру теплоносителя при использовании единой замкнутой системы отопления по составу с отбором тепла от двигателя локомотива, и разобщающих систему отопления вагона от магистралей при нагреве теплоносителя от электрического котла;</w:t>
      </w:r>
    </w:p>
    <w:p>
      <w:pPr>
        <w:pStyle w:val="Normal"/>
        <w:rPr/>
      </w:pPr>
      <w:r>
        <w:rPr/>
        <w:t>м) электрического блока управления 14 котлом, центробежным насосом и вентилятором теплообменника;</w:t>
      </w:r>
    </w:p>
    <w:p>
      <w:pPr>
        <w:pStyle w:val="Normal"/>
        <w:rPr/>
      </w:pPr>
      <w:r>
        <w:rPr/>
        <w:t>н) трубы горячего теплоносителя 11, для подачи горячей жидкости из котла к теплообменнику;</w:t>
      </w:r>
    </w:p>
    <w:p>
      <w:pPr>
        <w:pStyle w:val="Normal"/>
        <w:rPr/>
      </w:pPr>
      <w:r>
        <w:rPr/>
        <w:t>о) трубы остывшего теплоносителя 12, для подачи остывшей жидкости через центробежный насос в котел;</w:t>
      </w:r>
    </w:p>
    <w:p>
      <w:pPr>
        <w:pStyle w:val="Normal"/>
        <w:rPr/>
      </w:pPr>
      <w:r>
        <w:rPr/>
        <w:t>п) пароотводной трубки 13, служащей для отвода избыточного пара в расширительный бачок и предотвращения образования паровых пробок.</w:t>
      </w:r>
    </w:p>
    <w:p>
      <w:pPr>
        <w:pStyle w:val="Normal"/>
        <w:rPr/>
      </w:pPr>
      <w:r>
        <w:object w:dxaOrig="3660" w:dyaOrig="6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6.35pt;margin-top:39.15pt;width:183pt;height:31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2631588" r:id="rId12"/>
        </w:object>
      </w:r>
      <w:r>
        <w:rPr/>
        <w:t>5.4.2.4 Электрический котел представляет собой разборную металлическую конструкцию. Схема электрического котла приведена на рис.5.</w:t>
      </w:r>
    </w:p>
    <w:p>
      <w:pPr>
        <w:pStyle w:val="Iiaen"/>
        <w:spacing w:before="120" w:after="0"/>
        <w:rPr/>
      </w:pPr>
      <w:r>
        <w:rPr/>
        <w:t>Рис.5. Схема электрического кот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ой конструкции котла является газоводопроводный тройник с внутренней резьбой размером 1,5</w:t>
      </w:r>
      <w:r>
        <w:rPr>
          <w:lang w:val="en-US"/>
        </w:rPr>
        <w:t>”</w:t>
      </w:r>
      <w:r>
        <w:rPr/>
        <w:t>. С нижней стороны в него ввернут электрический нагреватель мощностью 1,7 кВт напряжением 220 В. Сверху в тройник ввернута газоводопроводная труба диаметр резьбы 1,5</w:t>
      </w:r>
      <w:r>
        <w:rPr>
          <w:lang w:val="en-US"/>
        </w:rPr>
        <w:t>”</w:t>
      </w:r>
      <w:r>
        <w:rPr/>
        <w:t xml:space="preserve"> длиной 650 мм. Сверху на трубу навернута муфта 7, фланец 4 и выходной патрубок 6. На трубу приварен крепежный кронштейн (на схеме не показан). Сбоку в тройник ввернут фланец 4 и входной патрубок 5.</w:t>
      </w:r>
    </w:p>
    <w:p>
      <w:pPr>
        <w:pStyle w:val="Normal"/>
        <w:rPr/>
      </w:pPr>
      <w:r>
        <w:rPr/>
        <w:t xml:space="preserve">5.4.2.5 Система отопления действует следующим образом: </w:t>
      </w:r>
    </w:p>
    <w:p>
      <w:pPr>
        <w:pStyle w:val="Normal"/>
        <w:rPr/>
      </w:pPr>
      <w:r>
        <w:rPr/>
        <w:t>Вариант 1 – автономное отопление: концевые краны 8 и разобщительные краны 9 перекрыты. Теплоноситель циркулирует в системе: котел 1 – труба 11 – теплообменник 2 – труба 12 – центробежный насос 4 – котел 1. В теплообменнике происходит нагрев воздуха, забираемого из салона; далее воздух распределяется воздухопроводами по объему вагона. Температура теплоносителя в данном варианте может достигать 90</w:t>
      </w:r>
      <w:r>
        <w:rPr>
          <w:vertAlign w:val="superscript"/>
        </w:rPr>
        <w:t>о</w:t>
      </w:r>
      <w:r>
        <w:rPr/>
        <w:t xml:space="preserve"> С. Локомотив должен быть оборудован генератором 220-380 В.</w:t>
      </w:r>
    </w:p>
    <w:p>
      <w:pPr>
        <w:pStyle w:val="Normal"/>
        <w:rPr/>
      </w:pPr>
      <w:r>
        <w:rPr/>
        <w:t xml:space="preserve">Вариант 2 – единая замкнутая система отопления по составу: магистрали отопления 6 и 7 соединяются посредством рукавов 9 с разрывными муфтами с соответствующими магистралями локомотива или других вагонов. (Локомотив или вагоны должны быть оборудованы системой отопления состава с принудительной циркуляцией теплоносителя). Открываются концевые 8 и разобщительные 9 краны. (На хвостовом вагоне концевые краны 8 </w:t>
      </w:r>
      <w:r>
        <w:rPr>
          <w:b/>
        </w:rPr>
        <w:t>не открывать</w:t>
      </w:r>
      <w:r>
        <w:rPr/>
        <w:t>!). Теплоноситель циркулирует в системе: двигатель локомотива – магистраль горячего теплоносителя локомотива – магистраль горячего теплоносителя вагона 6 – труба  горячего теплоносителя 11 – теплообменник 2 – труба остывшего теплоносителя 12 – магистраль остывшего теплоносителя вагона 7 – магистраль остывшего теплоносителя локомотива – циркуляционный насос локомотива – двигатель локомотива. В теплообменнике происходит нагрев воздуха, забираемого из салона; далее воздух распределяется воздухопроводами по объему вагона. Напор теплоносителя и регулировка температуры в вагоне осуществляется разобщительными кранами 10. Температура теплоносителя в данном варианте зависит от температуры двигателя локомотива. Локомотив должен быть оборудован системой жидкостного отопления состава.</w:t>
      </w:r>
    </w:p>
    <w:p>
      <w:pPr>
        <w:pStyle w:val="Normal"/>
        <w:rPr/>
      </w:pPr>
      <w:r>
        <w:rPr/>
        <w:t>5.4.2.6 Для заполнения системы рекомендуется применять охлаждающую жидкость Тосол А40 с условием обязательного применения данной жидкости в системе охлаждения двигателя локомотива при втором варианте отопления. Допускается применение воды по ГОСТ 2874</w:t>
        <w:noBreakHyphen/>
        <w:t>73 с общей жесткостью не более 5,5 мг.экв/л.</w:t>
      </w:r>
    </w:p>
    <w:p>
      <w:pPr>
        <w:pStyle w:val="Normal"/>
        <w:rPr/>
      </w:pPr>
      <w:r>
        <w:rPr/>
        <w:t>5.4.2.7 Заполнение системы производится через наливную горловину расширительного бака 5 при открытых кранах 10, и закрытых 8. Заполнение прекращается при достижении жидкостью метки «норма» на расширительном бачке. Далее переключатель управления насосом ставится в положение «прокачка», открываются по одному концевому крану и, после поднятия соответствующего рукава вверх, специальным устройством отжимается запорный шарик разрывной муфты до появления жидкости. В процессе заполнения системы необходимо поддерживать уровень жидкости в расширительном бачке на уровне метки «норма». Данная операция проводится на всех концевых рукавах. После заполнения системы жидкостью переключатель ставится в положение «авто».</w:t>
      </w:r>
    </w:p>
    <w:p>
      <w:pPr>
        <w:pStyle w:val="Normal"/>
        <w:rPr/>
      </w:pPr>
      <w:r>
        <w:rPr/>
        <w:t>5.4.2.8 Во избежание перелива теплоносителя через предохранительный клапан заливка теплоносителя выше уровня метки «норма» не допускается!</w:t>
      </w:r>
    </w:p>
    <w:p>
      <w:pPr>
        <w:pStyle w:val="Normal"/>
        <w:rPr/>
      </w:pPr>
      <w:r>
        <w:rPr/>
        <w:t>5.4.2.9 Включение электрического котла производится только при полном заполнении системы! Температурный режим котла поддерживается автоматически регулятором на ТЭНе, при этом жидкость в котле не должна быть доведена до кипения.</w:t>
      </w:r>
    </w:p>
    <w:p>
      <w:pPr>
        <w:pStyle w:val="Normal"/>
        <w:rPr/>
      </w:pPr>
      <w:r>
        <w:rPr/>
        <w:t>5.4.2.10 В случае опасности промерзания воды в системе (при ее применении) воду следует слить через концевые рукава с помощью приспособления для прокачки при всех открытых кранах и отвернутой пробке расширительного бака.</w:t>
      </w:r>
    </w:p>
    <w:p>
      <w:pPr>
        <w:pStyle w:val="Normal"/>
        <w:rPr/>
      </w:pPr>
      <w:r>
        <w:rPr/>
        <w:t>5.4.2.11 Перед началом отопительного сезона систему необходимо очистить от грязи и накипи, промыть и устранить обнаруженные неисправности. Для этого систему следует заполнить водой с добавлением антинакипина, замкнуть разрывные муфты между собой, открыть все краны, включить систему отопления, довести в ней воду до температуры 70</w:t>
        <w:noBreakHyphen/>
        <w:t>80°</w:t>
      </w:r>
      <w:r>
        <w:rPr>
          <w:lang w:val="en-US"/>
        </w:rPr>
        <w:t>C.</w:t>
      </w:r>
      <w:r>
        <w:rPr/>
        <w:t xml:space="preserve"> После того, как накипь растворится, воду из всей системы слить и приступить к промывке, не давая накипи и грязи затвердеть. Радиатор теплообменника очистить от попавших в него грязи, пыли. Проверить всю систему отопления на герметичность. Установить переключатель потоков воздуха установить в положение «Отопление».</w:t>
      </w:r>
    </w:p>
    <w:p>
      <w:pPr>
        <w:pStyle w:val="Normal"/>
        <w:rPr/>
      </w:pPr>
      <w:r>
        <w:rPr/>
        <w:t>5.4.3.1 Система принудительной вентиляции предназначена для поддержания внутри салона вагона температуры не выше +25°</w:t>
      </w:r>
      <w:r>
        <w:rPr>
          <w:lang w:val="en-US"/>
        </w:rPr>
        <w:t>C</w:t>
      </w:r>
      <w:r>
        <w:rPr/>
        <w:t xml:space="preserve"> и состоит из фильтро-вентиляционной установки и пластиковых воздухопроводов,  распределяющих воздух по объему вагона (воздухопроводы расположены над окнами вагона) Система вентиляции включается при эксплуатации вагона в пыльных, дымных и жарких условиях. При этом окна и двери вагона должны быть закрыты.</w:t>
      </w:r>
    </w:p>
    <w:p>
      <w:pPr>
        <w:pStyle w:val="Normal"/>
        <w:rPr/>
      </w:pPr>
      <w:r>
        <w:rPr/>
        <w:t>5.4.3.2 Система вентиляции расположена в помещении климат-контроля вверху. Воздухопроводы системы вентиляции расположены вдоль обеих боковых стен вагона выше окон. В системе применен фильтр от вентиляционно-очистительной установки трактора ДТ-75В. Схема системы вентиляции приведена на рис.6.</w:t>
      </w:r>
    </w:p>
    <w:p>
      <w:pPr>
        <w:pStyle w:val="Iiaen"/>
        <w:spacing w:before="120" w:after="0"/>
        <w:rPr/>
      </w:pPr>
      <w:r>
        <w:object w:dxaOrig="8054" w:dyaOrig="58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15pt;margin-top:7.05pt;width:402.75pt;height:29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42739499" r:id="rId14"/>
        </w:object>
      </w:r>
      <w:r>
        <w:rPr/>
        <w:t>Рис.6. Схема фильтро-вентиляционной установки.</w:t>
      </w:r>
    </w:p>
    <w:p>
      <w:pPr>
        <w:pStyle w:val="Normal"/>
        <w:rPr/>
      </w:pPr>
      <w:r>
        <w:rPr/>
        <w:t>Принцип действия фильтро-вентиляционной установки заключается в следующем. Распределитель потоков воздуха ставится в положение «Вентиляция». Вентилятор теплообменника 1 забирает воздух снизу вагона и через переключатель потоков воздуха 2 подает его в центральный воздуховод 4. На выходе из центрального воздуховода воздух меняет свое направление на противоположное и уходит вверх по наружному воздуховоду 8. При этом частицы пыли под действием центробежных сил оседают в воде, находящейся в поддоне 6 фильтра. Окончательная очистка воздуха от пыли и брызг воды производится в синтетической кассете 9. Очищенный воздух через воздухопровод 10 распределяется по объему вагона. Проходя через воздухоочиститель, охлаждается и увлажняется за счет испарения воды, находящейся в поддоне 6. Уровень воды в поддоне 6 автоматически устанавливается клапаном с поплавком 7, который открывает и закрывает отверстие, соединяющее полости водяного бака 5 и поддона 6. В водяной бак вода заливается через отверстие 12, закрытое пробкой. Слив отстоя производится через сливное отверстие 7 с резиновой пробкой, соединенной с рукояткой. При сливе отстоя нужно совершать качающее движение вверх – вниз рукояткой. При этом решетка, закрепленная на рукоятке,  перемешивает грязь, отложившуюся в поддоне, и способствует лучшему ее удалению. Управление системой вентиляции осуществляется с помощью панели управления 13.</w:t>
      </w:r>
    </w:p>
    <w:p>
      <w:pPr>
        <w:pStyle w:val="Normal"/>
        <w:rPr/>
      </w:pPr>
      <w:r>
        <w:rPr/>
        <w:t>5.4.3.3 Техническое обслуживание фильтро-вентиляционной установки заключается в ежесменной доливке воды в бак в жаркое время (20</w:t>
      </w:r>
      <w:r>
        <w:rPr>
          <w:vertAlign w:val="superscript"/>
        </w:rPr>
        <w:t>о</w:t>
      </w:r>
      <w:r>
        <w:rPr/>
        <w:t xml:space="preserve"> – 40</w:t>
      </w:r>
      <w:r>
        <w:rPr>
          <w:vertAlign w:val="superscript"/>
        </w:rPr>
        <w:t>о</w:t>
      </w:r>
      <w:r>
        <w:rPr/>
        <w:t xml:space="preserve"> выше нуля) и сливе 5 – 6 литров отстоя из поддона. Через каждые 60 часов работы фильтро-вентиляционной установки, а при большой запыленности каждый ТО-1 промывайте водой кассету и центральный воздуховод. Для тогочтобы вынуть кассету и центральный воздуховод, нужно снять верхнюю трубу, соединяющую распределитель потоков с центральным воздуховодом, отпустить три защелки и снять кожух. После промывки деталей установите их на место, опустите и закрепите тремя защелками кожух, закройте пробкой сливное отверстие и заправьте бак водой.</w:t>
      </w:r>
    </w:p>
    <w:p>
      <w:pPr>
        <w:pStyle w:val="Normal"/>
        <w:rPr/>
      </w:pPr>
      <w:r>
        <w:rPr>
          <w:b/>
        </w:rPr>
        <w:t>Включать фильтро-вентиляционную установку без воды в поддоне не рекомендуется из-за резкого снижения эффективности ее работы.</w:t>
      </w:r>
      <w:r>
        <w:rPr/>
        <w:t xml:space="preserve"> </w:t>
      </w:r>
    </w:p>
    <w:p>
      <w:pPr>
        <w:pStyle w:val="Normal"/>
        <w:rPr/>
      </w:pPr>
      <w:r>
        <w:rPr/>
        <w:t>5.4.3.4 По окончании летнего сезона промойте кассету и центральный воздуховод, слейте отстой из поддона и воду из бака. Воду из бака сливают через сливное отверстие в поддоне. Установите переключатель воздушных потоков в положение «Отопление».</w:t>
      </w:r>
    </w:p>
    <w:p>
      <w:pPr>
        <w:pStyle w:val="Heading3"/>
        <w:rPr/>
      </w:pPr>
      <w:r>
        <w:rPr/>
        <w:t>5.5 Электрооборудование</w:t>
      </w:r>
    </w:p>
    <w:p>
      <w:pPr>
        <w:pStyle w:val="Normal"/>
        <w:rPr/>
      </w:pPr>
      <w:r>
        <w:rPr/>
        <w:t>5.5.1 Пассажирские вагоны оборудованы комбинированной системой электроснабжения, состоящей из двух сетей: высоковольтной трехфазной напряжением 380 В и низковольтной напряжением 24 В.</w:t>
      </w:r>
    </w:p>
    <w:p>
      <w:pPr>
        <w:pStyle w:val="Normal"/>
        <w:rPr/>
      </w:pPr>
      <w:r>
        <w:rPr/>
        <w:t>5.5.2 Электрооборудование предназначено для электроснабжения вагонов, как от тепловоза, так и от аккумуляторных батарей, установленных на каждом вагоне, при малых скоростях движения и на стоянках, когда генератор на тепловозе отключен. Перевод электроснабжения от тепловоза на батарею и обратно происходит автоматически.</w:t>
      </w:r>
    </w:p>
    <w:p>
      <w:pPr>
        <w:pStyle w:val="Normal"/>
        <w:rPr/>
      </w:pPr>
      <w:r>
        <w:rPr/>
        <w:t>5.5.3 Потребителями электроэнергии на вагоне являются аккумуляторная батарея, система климат-контроля, система связи с машинистом и источники освещения.</w:t>
      </w:r>
    </w:p>
    <w:p>
      <w:pPr>
        <w:pStyle w:val="IauiueNiiaioieoaie"/>
        <w:rPr/>
      </w:pPr>
      <w:r>
        <w:rPr/>
        <w:t>5.5.4 Система электроснабжения состоит из:</w:t>
        <w:br/>
        <w:t>штепсельных разъемов;</w:t>
        <w:br/>
        <w:t>соединительных шнуров;</w:t>
        <w:br/>
        <w:t>щита управления;</w:t>
        <w:br/>
        <w:t>подвагонного ящика с аккумуляторной батареей;</w:t>
        <w:br/>
        <w:t>источников освещения;</w:t>
        <w:br/>
        <w:t>концевых сигнальных фонарей;</w:t>
      </w:r>
    </w:p>
    <w:p>
      <w:pPr>
        <w:pStyle w:val="IauiueNiiaioieoaie"/>
        <w:ind w:left="851" w:hanging="0"/>
        <w:rPr/>
      </w:pPr>
      <w:r>
        <w:rPr/>
        <w:t>системы климат-контроля;</w:t>
        <w:br/>
        <w:t>магистральной электропроводки;</w:t>
        <w:br/>
        <w:t>внутривагонной проводки.</w:t>
      </w:r>
    </w:p>
    <w:p>
      <w:pPr>
        <w:pStyle w:val="Normal"/>
        <w:rPr/>
      </w:pPr>
      <w:r>
        <w:rPr/>
        <w:t>5.5.5 Штепсельные разъемы установлены на лобовых частях вагона, по три на каждой стороне. Штепсельные разъемы представляют из себя пластмассовый корпус, в котором вмонтированы гнезда и штыри для подсоединения проводов. Разъемы предназначены для подачи питания (через соединительные шнуры) от тепловоза и связи с машинистом.</w:t>
      </w:r>
    </w:p>
    <w:p>
      <w:pPr>
        <w:pStyle w:val="Normal"/>
        <w:rPr/>
      </w:pPr>
      <w:r>
        <w:rPr/>
        <w:t>5.5.6 Соединительные шнуры представляют собой провод, проложенный в рукаве, оканчивающийся двумя штепселями.</w:t>
      </w:r>
    </w:p>
    <w:p>
      <w:pPr>
        <w:pStyle w:val="Normal"/>
        <w:rPr/>
      </w:pPr>
      <w:r>
        <w:rPr/>
        <w:t>5.5.7 Щиток управления устанавливается в помещении контроля микроклимата с возможностью обслуживания из пассажирского салона. Щиток управления выполнен из листовой стали с откидной передней дверцей; внутри корпуса щитка установлена панель 2АП</w:t>
        <w:noBreakHyphen/>
        <w:t>301, на которой размещена аппаратура автоматики, защиты и коммутации потребителей электроэнергии.</w:t>
      </w:r>
    </w:p>
    <w:p>
      <w:pPr>
        <w:pStyle w:val="Normal"/>
        <w:ind w:left="851" w:hanging="851"/>
        <w:jc w:val="left"/>
        <w:rPr/>
      </w:pPr>
      <w:r>
        <w:rPr/>
        <w:t>5.5.8 Панель состоит из двух частей: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основной панели (гетинаксовой), на которой установлена аппаратура, не требующая частого наблюдения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съемной части (металлической панели), на которой установлены предохранители и коммутационные аппараты.</w:t>
      </w:r>
    </w:p>
    <w:p>
      <w:pPr>
        <w:pStyle w:val="IauiueNiiaioieoaie"/>
        <w:numPr>
          <w:ilvl w:val="0"/>
          <w:numId w:val="0"/>
        </w:numPr>
        <w:ind w:left="851" w:hanging="851"/>
        <w:rPr/>
      </w:pPr>
      <w:r>
        <w:rPr/>
        <w:t>5.5.9 На основной панели установлена следующая аппаратура:</w:t>
        <w:br/>
        <w:t>диоды Д</w:t>
        <w:noBreakHyphen/>
        <w:t>246Б кремниевые;</w:t>
        <w:br/>
        <w:t>три автоматических предохранителей типа ВА 66-29;</w:t>
        <w:br/>
        <w:t>реле автомобильные;</w:t>
        <w:br/>
        <w:t>контактор электромагнитный ПМЛ-21000-4Б.</w:t>
      </w:r>
    </w:p>
    <w:p>
      <w:pPr>
        <w:pStyle w:val="IauiueNiiaioieoaie"/>
        <w:numPr>
          <w:ilvl w:val="0"/>
          <w:numId w:val="0"/>
        </w:numPr>
        <w:ind w:left="851" w:hanging="851"/>
        <w:rPr/>
      </w:pPr>
      <w:r>
        <w:rPr/>
        <w:t xml:space="preserve"> </w:t>
      </w:r>
      <w:r>
        <w:rPr/>
        <w:t>5.5.10 На съемной части панели установлена аппаратура:</w:t>
        <w:br/>
        <w:t>пять переключателей ТП1</w:t>
        <w:noBreakHyphen/>
        <w:t>2;</w:t>
      </w:r>
    </w:p>
    <w:p>
      <w:pPr>
        <w:pStyle w:val="IauiueNiiaioieoaie"/>
        <w:numPr>
          <w:ilvl w:val="0"/>
          <w:numId w:val="0"/>
        </w:numPr>
        <w:ind w:left="851" w:hanging="0"/>
        <w:rPr/>
      </w:pPr>
      <w:r>
        <w:rPr/>
        <w:t>сопротивление малогабаритное ПЭВ</w:t>
        <w:noBreakHyphen/>
        <w:t>1 2 кОм;</w:t>
      </w:r>
    </w:p>
    <w:p>
      <w:pPr>
        <w:pStyle w:val="IauiueNiiaioieoaie"/>
        <w:numPr>
          <w:ilvl w:val="0"/>
          <w:numId w:val="0"/>
        </w:numPr>
        <w:ind w:left="851" w:hanging="0"/>
        <w:rPr/>
      </w:pPr>
      <w:r>
        <w:rPr/>
        <w:t>светодиод АЛ102Б красного цвета;</w:t>
        <w:br/>
        <w:t>пакетный выключатель ПВ М1</w:t>
        <w:noBreakHyphen/>
        <w:t>1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1 Подвагонный ящик для аккумуляторной батареи представляет из себя металлическую коробку, в которой устанавливаются банки аккумуляторной батаре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2 Аккумуляторная батарея состоит из 2 автомобильных аккумуляторов типа 6 СТ-60 емкостью 60 А</w:t>
      </w:r>
      <w:r>
        <w:rPr>
          <w:rFonts w:eastAsia="Symbol" w:cs="Symbol" w:ascii="Symbol" w:hAnsi="Symbol"/>
        </w:rPr>
        <w:t></w:t>
      </w:r>
      <w:r>
        <w:rPr/>
        <w:t>ч или 6 СТ-70 емкостью 70 А</w:t>
      </w:r>
      <w:r>
        <w:rPr>
          <w:rFonts w:eastAsia="Symbol" w:cs="Symbol" w:ascii="Symbol" w:hAnsi="Symbol"/>
        </w:rPr>
        <w:t></w:t>
      </w:r>
      <w:r>
        <w:rPr/>
        <w:t>ч, соединенных последовательно. Перед пуском вагона в эксплуатацию необходимо залить батарею электролитом, сообщить ей цикл заряда-разряда в соответствии с «Инструкцией по уходу и эксплуатации за кислотными аккумуляторами батареям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3 Обслуживание и уход за батареей производится в соответствии с инструкцией завода-поставщи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4 Регулирование заряда батареи в зависимости от времени года и количества вагонов в составе производится вручную с помощью переключателя, установленного на тепловозе, постановкой рукоятки на одно из положений: «малый», «средний», «полный» заряд.</w:t>
      </w:r>
    </w:p>
    <w:p>
      <w:pPr>
        <w:pStyle w:val="Normal"/>
        <w:numPr>
          <w:ilvl w:val="0"/>
          <w:numId w:val="0"/>
        </w:numPr>
        <w:ind w:left="851" w:hanging="851"/>
        <w:jc w:val="left"/>
        <w:rPr/>
      </w:pPr>
      <w:r>
        <w:rPr/>
        <w:t>5.5.15 Источником освещения в вагоне являются (рис.7):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в пассажирском салоне шесть светильников 1 основного света от автобуса ЛиАЗ-5256 с лампами накаливания Н 24-15  на 24 В 15 Вт и два аналогичных светильника 2 с лампами накаливания Н 24-10 10 Вт для дежурного освещения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 xml:space="preserve">в тамбурах установлено по одному светильнику 3, аналогичному светильникам дежурного освещения, устанавливаемым в салоне; 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object w:dxaOrig="9616" w:dyaOrig="4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45pt;margin-top:44.4pt;width:480.75pt;height:204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14744252" r:id="rId16"/>
        </w:object>
      </w:r>
      <w:r>
        <w:rPr/>
        <w:t>в помещении климат-контроля установлен светильник, аналогичный светильникам дежурного освещения, устанавливаемым в салоне.</w:t>
      </w:r>
    </w:p>
    <w:p>
      <w:pPr>
        <w:pStyle w:val="Iiaioieo"/>
        <w:tabs>
          <w:tab w:val="clear" w:pos="993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Iiaioieo"/>
        <w:tabs>
          <w:tab w:val="clear" w:pos="993"/>
          <w:tab w:val="left" w:pos="0" w:leader="none"/>
        </w:tabs>
        <w:ind w:left="0" w:hanging="0"/>
        <w:jc w:val="center"/>
        <w:rPr/>
      </w:pPr>
      <w:r>
        <w:rPr/>
        <w:t>Рис.7. Компоновка источников освещения вагона.</w:t>
      </w:r>
    </w:p>
    <w:p>
      <w:pPr>
        <w:pStyle w:val="Iiaioieo"/>
        <w:ind w:left="0" w:hanging="0"/>
        <w:jc w:val="center"/>
        <w:rPr/>
      </w:pPr>
      <w:r>
        <w:rPr/>
      </w:r>
    </w:p>
    <w:p>
      <w:pPr>
        <w:pStyle w:val="Iiaioieo"/>
        <w:ind w:left="0" w:hanging="0"/>
        <w:rPr/>
      </w:pPr>
      <w:r>
        <w:rPr/>
        <w:t>5.5.16 Концевые сигнальные фонари передней 4 и задней 5 стороны вагона служат для обозначения хвостового вагона. Представляют из себя пластмассовый корпус с установленной лампой Н 24-15 15 Вт, накрытый красным рассеивателем. Сигнальные фонари установлены по два на лобовых частях крыши и по одному на лобовых стенк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7 Магистральная электропроводка проложена под обшивкой крыши и выполнена проводом: ПГВ</w:t>
        <w:noBreakHyphen/>
        <w:t>500 сеч. 15 мм</w:t>
      </w:r>
      <w:r>
        <w:rPr>
          <w:vertAlign w:val="superscript"/>
        </w:rPr>
        <w:t>2</w:t>
      </w:r>
      <w:r>
        <w:rPr/>
        <w:t xml:space="preserve"> для питания системы климат-контроля; ПГВ</w:t>
        <w:noBreakHyphen/>
        <w:t>500 сеч. 25 мм</w:t>
      </w:r>
      <w:r>
        <w:rPr>
          <w:vertAlign w:val="superscript"/>
        </w:rPr>
        <w:t>2</w:t>
      </w:r>
      <w:r>
        <w:rPr/>
        <w:t xml:space="preserve"> для зарядки аккумуляторной батареи и питания низковольтных потребителей. Провода проложены в металлорукавах и в металлических коробах, исключающих механическое повреждение провод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8 Внутривагонная электропроводка выполнена проводом ПВС сеч. 2,5 и 1,5 мм</w:t>
      </w:r>
      <w:r>
        <w:rPr>
          <w:vertAlign w:val="superscript"/>
        </w:rPr>
        <w:t>2</w:t>
      </w:r>
      <w:r>
        <w:rPr/>
        <w:t>, ПРППМ сеч. 0,9 мм</w:t>
      </w:r>
      <w:r>
        <w:rPr>
          <w:vertAlign w:val="superscript"/>
        </w:rPr>
        <w:t>2</w:t>
      </w:r>
      <w:r>
        <w:rPr/>
        <w:t>, проложенным в металлорукав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9 Техническое обслуживание вагонов осуществляют электрики не ниже 5 разряда по ремонту электрооборудова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0 Техническое обслуживание следует производить в плановом порядке, путем осмотра и ревизии электрооборудования. При нарушении нормальной работы производить внеплановый ремонт по устранению обнаруженной неисправ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1 Ежедневно при техническом осмотре (ТО</w:t>
        <w:noBreakHyphen/>
        <w:t>1) проводятся следующие работы: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наружный осмотр электрооборудования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проверка целостности плавких вставок и затяжки резьбовых соединений предохранителей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проверка напряжения на зажимах батареи (на стоянках), для чего необходимо включить нагрузку величиной 20-30 А, при этом напряжение не должно уменьшиться ниже 24 В за время не менее 3 минут. Если напряжение батареи менее 24 В, то необходимо зарядить батарею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проверка сопротивления изоляции. Проверка должна проводиться мегомметром на напряжение 500 В. При этом величина сопротивления изоляции на каждом вагоне не должна быть менее 0,5 М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2 При техническом осмотре (ТО</w:t>
        <w:noBreakHyphen/>
        <w:t>2), производимом при подготовке состава в рейс, в пунктах формирования выполняются следующие работы: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работы, указанные при осмотре ТО</w:t>
        <w:noBreakHyphen/>
        <w:t>1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очистка от пыли, грязи, снега электрооборудования во всех доступных местах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проверка четкости и легкости работы выключателей и переключател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3 При технической ревизии (ТР), производимой через каждые 6 месяцев, кроме работ, выполняемых при ТО</w:t>
        <w:noBreakHyphen/>
        <w:t>1 и ТО</w:t>
        <w:noBreakHyphen/>
        <w:t>2 производить работы: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тщательный осмотр панели, установленной в щитке управления, с лицевой стороны и со стороны монтажа;</w:t>
      </w:r>
    </w:p>
    <w:p>
      <w:pPr>
        <w:pStyle w:val="Iiaioieo"/>
        <w:numPr>
          <w:ilvl w:val="0"/>
          <w:numId w:val="3"/>
        </w:numPr>
        <w:ind w:left="993" w:hanging="284"/>
        <w:rPr/>
      </w:pPr>
      <w:r>
        <w:rPr/>
        <w:t>проверка состояния контактов штепсельных разъемов.</w:t>
      </w:r>
    </w:p>
    <w:p>
      <w:pPr>
        <w:pStyle w:val="Normal"/>
        <w:rPr/>
      </w:pPr>
      <w:r>
        <w:rPr/>
        <w:t>5.5.24 Все дефекты, обнаруженные при любом из осмотров, должны устраняться. При невозможности устранения дефекта аппаратура должна заменяться новой с теми же параметрами и характеристиками.</w:t>
      </w:r>
    </w:p>
    <w:p>
      <w:pPr>
        <w:pStyle w:val="Normal"/>
        <w:rPr/>
      </w:pPr>
      <w:r>
        <w:rPr/>
        <w:t>5.5.25 При эксплуатации электрооборудования вагонов запрещается производить работы по изменению монтажа или устранению неисправностей под напряжением.</w:t>
      </w:r>
    </w:p>
    <w:p>
      <w:pPr>
        <w:pStyle w:val="Normal"/>
        <w:rPr/>
      </w:pPr>
      <w:r>
        <w:rPr/>
        <w:t>5.5.26 Для снятия напряжения необходимо выключить автоматические предохранители, установленные на панели щитка управления.</w:t>
      </w:r>
    </w:p>
    <w:p>
      <w:pPr>
        <w:pStyle w:val="Normal"/>
        <w:rPr/>
      </w:pPr>
      <w:r>
        <w:rPr/>
        <w:t>5.5.26а На время транспортирования вагона громкоговорители должны быть уложены в комплект ЗИП. Потребителю для установки его в вагоне нужно: снять пластмассовую решетку, закрывающую нишу, подсоединить концы к громкоговорителю, поставить громкоговоритель в нишу, закрепить пластмассовую решетку шурупами.</w:t>
      </w:r>
    </w:p>
    <w:p>
      <w:pPr>
        <w:pStyle w:val="Normal"/>
        <w:rPr/>
      </w:pPr>
      <w:r>
        <w:rPr/>
        <w:t>5.5.27 Характерные неисправности электрооборудования на вагонах и методы их устранения</w:t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3045"/>
        <w:gridCol w:w="30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Наименование неисправности, внешнее проявление и дополнительные признак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Метод устранения</w:t>
            </w:r>
          </w:p>
        </w:tc>
      </w:tr>
    </w:tbl>
    <w:p>
      <w:pPr>
        <w:pStyle w:val="Normal"/>
        <w:spacing w:before="0" w:after="0"/>
        <w:jc w:val="left"/>
        <w:rPr>
          <w:sz w:val="2"/>
        </w:rPr>
      </w:pPr>
      <w:r>
        <w:rPr>
          <w:sz w:val="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3045"/>
        <w:gridCol w:w="3045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ерегрев штепсельных разъемов и электричес</w:t>
              <w:softHyphen/>
              <w:t>ких соединени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слаблен крепеж; загрязнены контакт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одтянуть крепеж, зачистить контак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ниженное сопротив</w:t>
              <w:softHyphen/>
              <w:t>ление изоляци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Механические повреждения изоляци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поврежденный пров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тсутствует напряжение на отдельных узлах электро</w:t>
              <w:softHyphen/>
              <w:softHyphen/>
              <w:t>оборудовани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брыв провода; ослабление контактов; загрязнены контакты; сработали предохранител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новым; подтянуть контакты; зачистить контакты; выяснить причину и включить предохран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Реле не включаетс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Механическое заедание якоря; обрыв обмотк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ре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Межвитковое замыкание в катушк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Реле не отключаетс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слаблена отключающая пружин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риварились контакт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ерегрев контактов рел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нижено нажатие контактов или прова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плавление контактов рел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слаблена отключающая пружин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 нагревается термоэлемент котл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брыв провода; ослабление контактов; загрязнены контакты; сработал предохрани</w:t>
              <w:softHyphen/>
              <w:t>те</w:t>
              <w:softHyphen/>
              <w:t>ль Пр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одтянуть контакты; зачистить контакты; выяснить причину и включить предохранитель Пр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ерегорел термоэлемен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новы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 вращаются электродвигатели насоса и вентилято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Обрыв провода; ослабление контактов; загрязнены контакты; сработал предохрани</w:t>
              <w:softHyphen/>
              <w:t>те</w:t>
              <w:softHyphen/>
              <w:t>ль Пр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одтянуть контакты; зачистить контакты; выяснить причину и включить предохранитель Пр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исправен соответствующий электродвигат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новы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 работают все громкоговорител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т контакта в межвагонном соединени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Восстановить конта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 работают два громкоговорите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т контакта в соединительных клемма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Восстановить конта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Неисправен один или оба громкоговорите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Заменить новым</w:t>
            </w:r>
          </w:p>
        </w:tc>
      </w:tr>
    </w:tbl>
    <w:p>
      <w:pPr>
        <w:pStyle w:val="Normal"/>
        <w:rPr/>
      </w:pPr>
      <w:r>
        <w:rPr/>
        <w:t>5.5.28 Описание электрической схемы (рис. 8)</w:t>
      </w:r>
    </w:p>
    <w:p>
      <w:pPr>
        <w:pStyle w:val="Normal"/>
        <w:rPr/>
      </w:pPr>
      <w:r>
        <w:rPr/>
        <w:t>В электрическую схему входят:</w:t>
      </w:r>
    </w:p>
    <w:p>
      <w:pPr>
        <w:pStyle w:val="TextBody"/>
        <w:rPr/>
      </w:pPr>
      <w:r>
        <w:rPr/>
        <w:t>четырехпроводная высоковольтная магистраль;</w:t>
      </w:r>
    </w:p>
    <w:p>
      <w:pPr>
        <w:pStyle w:val="TextBody"/>
        <w:rPr/>
      </w:pPr>
      <w:r>
        <w:rPr/>
        <w:t>четырехпроводная низковольтная магистраль;</w:t>
      </w:r>
    </w:p>
    <w:p>
      <w:pPr>
        <w:pStyle w:val="TextBody"/>
        <w:rPr/>
      </w:pPr>
      <w:r>
        <w:rPr/>
        <w:t>четырехпроводная фидерная магистраль радиофикации и связи с машинистом;</w:t>
      </w:r>
    </w:p>
    <w:p>
      <w:pPr>
        <w:pStyle w:val="TextBody"/>
        <w:tabs>
          <w:tab w:val="clear" w:pos="9639"/>
        </w:tabs>
        <w:rPr/>
      </w:pPr>
      <w:r>
        <w:rPr/>
        <w:t>потребители электроэнергии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639"/>
        </w:tabs>
        <w:rPr/>
      </w:pPr>
      <w:r>
        <w:rPr/>
        <w:t>система автоматического управления микроклиматом.</w:t>
      </w:r>
    </w:p>
    <w:p>
      <w:pPr>
        <w:sectPr>
          <w:footerReference w:type="default" r:id="rId22"/>
          <w:footerReference w:type="first" r:id="rId23"/>
          <w:type w:val="odd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639"/>
        </w:tabs>
        <w:jc w:val="center"/>
        <w:rPr/>
      </w:pPr>
      <w:r>
        <w:object w:dxaOrig="11251" w:dyaOrig="8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.45pt;margin-top:7.95pt;width:562.5pt;height:43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31954643" r:id="rId20"/>
        </w:object>
      </w:r>
      <w:r>
        <w:rPr/>
        <w:t>Рис.8. Электрическая схема(черт. 042Ш.07.00.000 Э3)</w:t>
      </w:r>
      <w:r>
        <w:br w:type="page"/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240"/>
        <w:jc w:val="center"/>
        <w:rPr/>
      </w:pPr>
      <w:r>
        <w:rPr/>
        <w:t>Перечень элементов</w:t>
      </w:r>
    </w:p>
    <w:tbl>
      <w:tblPr>
        <w:tblW w:w="1237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54"/>
        <w:gridCol w:w="6171"/>
        <w:gridCol w:w="646"/>
        <w:gridCol w:w="1331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оз. обознач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ШР1 – ШР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ТУ ОТБ 626.0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Штепсельное межвагонное соединение ШС</w:t>
              <w:noBreakHyphen/>
              <w:t>5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380В 32А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Л1 – Л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лафоны от автобуса ЛиАЗ-52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с лампой</w:t>
              <w:br/>
              <w:t>24В 15В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Л7 – Л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лафоны от автобуса ЛиАЗ-52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с лампой</w:t>
              <w:br/>
              <w:t>24В 10В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Л12 – Л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КБ</w:t>
              <w:noBreakHyphen/>
              <w:t>1641Д</w:t>
              <w:noBreakHyphen/>
              <w:t>0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Концевой сигнальный фонар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с лампой</w:t>
              <w:br/>
              <w:t>24В 10В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р1, Пр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Автоматический предохранитель ВА 66-29 С25 А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Пр2, Пр3, Пр5,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Автоматический предохранитель ВА 66-29 С16 А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р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Автоматический предохранитель ВА 66-29 С6 А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В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Выключатель ВК-318Б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Выключа-тель «массы»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Д1 – Д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Диод Д-246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Д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Светодиод АЛ102Б красны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Р1, Р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 xml:space="preserve">Реле автомобильно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обмотка 24В один Н.Р. контак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Р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Контактор электромагнитный ПМЛ-21000-4Б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обмотка 24В четыре Н.Р. контакта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ГОСТ 6513</w:t>
              <w:noBreakHyphen/>
              <w:t>6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Сопротивление ПЭВ</w:t>
              <w:noBreakHyphen/>
              <w:t>1 2 к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В2, В3, В4, П2, П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ТУ 224</w:t>
              <w:noBreakHyphen/>
              <w:t>224 МСНХ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ереключатель ТП</w:t>
              <w:noBreakHyphen/>
              <w:t>1</w:t>
              <w:noBreakHyphen/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Переключатель пакетный ПВМ 1-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Т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ермовыключатель биметаллический ДТКБ-53 УК 161/8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Замыкает при охлаждени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Т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Термовыключатель биметаллический ДТКБ-46 УК 161/8 или анало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Замыкает при нагреве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М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Электродвигатель вентилятора охлаждения легкового автомобиля 12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Включены последова-тельно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МЦ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Электродвигатель центробежного насоса системы отопления автомобиля ГАЗ 2206 «Газель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С гасящим сопротив-лением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ТЭ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Электронагревательный однофазный элемент 220В 2кВ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Резьба 1,5</w:t>
            </w:r>
            <w:r>
              <w:rPr>
                <w:lang w:val="en-US"/>
              </w:rPr>
              <w:t>”</w:t>
            </w:r>
            <w:r>
              <w:rPr/>
              <w:t xml:space="preserve"> (32 мм)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ШР5, ШР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ОТБ 526.01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Розетка Р3-8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ГР1- ГР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Громкоговоритель 1ГД</w:t>
              <w:noBreakHyphen/>
              <w:t>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СС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Система связи с машинис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от метро-вагона серии Д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Батарея из аккумуляторов 6 СТ-65 или 6 СТ-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22 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 50В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5.29 Высоковольтная четырехпроводная магистраль, отмеченная на схеме Ф1, Ф2, Ф3, В0 выполнена проводом ПГВ</w:t>
        <w:noBreakHyphen/>
        <w:t>500 сечением 15 мм</w:t>
      </w:r>
      <w:r>
        <w:rPr>
          <w:vertAlign w:val="superscript"/>
        </w:rPr>
        <w:t>2</w:t>
      </w:r>
      <w:r>
        <w:rPr/>
        <w:t xml:space="preserve"> и оборудована на обоих концах штепсельными соединениями ШР1, ШР2. Отпайка на вагон выполнена от штепсельных соединений проводом ПВС сечением 4 х 2,5 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 высоковольтное электрооборудование вагона входят: переключатель выбора фазы П1 для более равномерного распределения нагрузки по фазам, предохранитель Пр6, электронагревательный элемент котла отопления ТЭН, контакт реле Р2 для включения электронагревательного элемента.</w:t>
      </w:r>
    </w:p>
    <w:p>
      <w:pPr>
        <w:pStyle w:val="Normal"/>
        <w:rPr/>
      </w:pPr>
      <w:r>
        <w:rPr/>
        <w:t>5.5.30 Низковольтная четырехпроводная магистраль, отмеченная на схеме Н-, Н+, НЛ, НК выполнена проводом ПГВ</w:t>
        <w:noBreakHyphen/>
        <w:t>500 сечением 25 мм</w:t>
      </w:r>
      <w:r>
        <w:rPr>
          <w:vertAlign w:val="superscript"/>
        </w:rPr>
        <w:t>2</w:t>
      </w:r>
      <w:r>
        <w:rPr/>
        <w:t xml:space="preserve"> для проводов «Н-» и Н+»; проводом ПВС 2 х 2,5 для проводов «НЛ» и «НК». Оборудована на обоих концах штепсельными соединениями ШР3, ШР4. Отпайка на вагон выполнена от штепсельных соединений проводом ПВС сечением 2 х 3,5 мм</w:t>
      </w:r>
      <w:r>
        <w:rPr>
          <w:vertAlign w:val="superscript"/>
        </w:rPr>
        <w:t>2</w:t>
      </w:r>
      <w:r>
        <w:rPr/>
        <w:t xml:space="preserve"> для отводов от проводов «Н-» и Н+» и 2 х 1,5 мм для отводов от проводов «НЛ» и «НК».</w:t>
      </w:r>
    </w:p>
    <w:p>
      <w:pPr>
        <w:pStyle w:val="Normal"/>
        <w:rPr/>
      </w:pPr>
      <w:r>
        <w:rPr/>
        <w:t>5.5.31 Все низковольтные потребители электроэнергии разделены на 8 групп.</w:t>
      </w:r>
    </w:p>
    <w:p>
      <w:pPr>
        <w:pStyle w:val="Normal"/>
        <w:rPr/>
      </w:pPr>
      <w:r>
        <w:rPr/>
        <w:t>В первую входит система заряда аккумуляторной батареи и автоматического перевода снабжения электроэнергией от тепловоз на батарею и обратно. Защита от длительных перегрузок и коротких замыканий выполнена предохранителем Пр1, отключение аккумуляторной батареи от «массы» – выключателем В1.</w:t>
      </w:r>
    </w:p>
    <w:p>
      <w:pPr>
        <w:pStyle w:val="Normal"/>
        <w:rPr/>
      </w:pPr>
      <w:r>
        <w:rPr/>
        <w:t>Во вторую группу входят плафоны освещения салона – 6 шт., которые могут снабжаться электроэнергией только от тепловоза. Включение группы плафонов осуществляется контактами реле Р1 при подаче «-» по проводу «НЛ», защита – предохранителем Пр3.</w:t>
      </w:r>
    </w:p>
    <w:p>
      <w:pPr>
        <w:pStyle w:val="Normal"/>
        <w:rPr/>
      </w:pPr>
      <w:r>
        <w:rPr/>
        <w:t>Третья группа – два плафона дежурного освещения пассажирского салона, освещение помещения климат-контроля и плафоны освещения тамбуров, которые могут снабжаться электроэнергией как от батареи, так и от тепловоза. Включение группы производится выключателем В4, защита – предохранителем Пр2.</w:t>
      </w:r>
    </w:p>
    <w:p>
      <w:pPr>
        <w:pStyle w:val="Normal"/>
        <w:rPr/>
      </w:pPr>
      <w:r>
        <w:rPr/>
        <w:t>Четвертая и пятая группы потребителей – концевые сигнальные фонари. Могут снабжаться электроэнергией как от батареи, так и от тепловоза. Включение производится выключателями В2 и В3, защита – предохранителем Пр2.</w:t>
      </w:r>
    </w:p>
    <w:p>
      <w:pPr>
        <w:pStyle w:val="Normal"/>
        <w:rPr/>
      </w:pPr>
      <w:r>
        <w:rPr/>
        <w:t>Шестая группа – устройство связи с машинистом. Может питаться как от тепловоза, так и от аккумуляторной батареи. Защита осуществляется предохранителем Пр4.</w:t>
      </w:r>
    </w:p>
    <w:p>
      <w:pPr>
        <w:pStyle w:val="Normal"/>
        <w:rPr/>
      </w:pPr>
      <w:r>
        <w:rPr/>
        <w:t>Седьмая группа – вентилятор системы климат-контроля, может снабжаться электроэнергией только от тепловоза. Включение производится биметеллическим термовыключателем Т1 через реле Р2 или биметаллическим термовыключателем Т2 через реле Р3 и переключателем П2, расположенным на переключателе потоков воздуха. Защита осуществляется предохранителем Пр5. (Для включения реле Р2 нужно подать «+» по проводу «НК» и установить распределитель потоков воздуха в положение «Отопление»; для включения реле Р3 нужно подать «+» по проводу «НК» и установить распределитель потоков воздуха в положение «Вентиляция»).</w:t>
      </w:r>
    </w:p>
    <w:p>
      <w:pPr>
        <w:pStyle w:val="Normal"/>
        <w:rPr/>
      </w:pPr>
      <w:r>
        <w:rPr/>
        <w:t>Восьмая группа – центробежный насос системы отопления, может снабжаться электроэнергией как от аккумуляторной батареи (режим «прокачка»), так и от тепловоза (режимы «прокачка» и «авто»). Включение производится биметеллическим термовыключателем Т1 через реле Р2 или переключателем П3, расположенным на панели управления. Защита осуществляется предохранителем Пр5. (Для включения реле Р2 нужно подать «+» по проводу «НК» » и установить распределитель потоков воздуха в положение «Отопление»).</w:t>
      </w:r>
    </w:p>
    <w:p>
      <w:pPr>
        <w:pStyle w:val="Normal"/>
        <w:rPr/>
      </w:pPr>
      <w:r>
        <w:rPr/>
        <w:t>5.5.32 Система радиовещания вагона выполнена магистральным радиопроводом ПРППМ 2 х 0,9 мм, оканчивающимся розетками ШР5, ШР6. В пассажирском салоне установлены по два громкоговорителя, в тамбурах – по одному. Подключение громкоговорителей – две группы в параллель из двух последовательно включенных головок; производится на клеммные коробки, расположенные в специальных нишах.</w:t>
      </w:r>
    </w:p>
    <w:p>
      <w:pPr>
        <w:pStyle w:val="Normal"/>
        <w:rPr/>
      </w:pPr>
      <w:r>
        <w:rPr/>
        <w:t>5.5.33 Система связи с машинистом установлена в салоне на торцовой стенке помещения климат-контроля. Магистральная проводка системы связи с машинистом выполнена проводом ПРППМ 2 х 0,9 мм, оканчивающимся розетками ШР5, ШР6. Питание системы связи с машинистом выполнено проводом ПВС 2 х 1,5 мм.</w:t>
      </w:r>
    </w:p>
    <w:p>
      <w:pPr>
        <w:pStyle w:val="Normal"/>
        <w:rPr/>
      </w:pPr>
      <w:r>
        <w:rPr/>
        <w:t>5.5.34 При отсутствии питания в магистрали (Н-, Н+) схема работает следующим образом:</w:t>
      </w:r>
    </w:p>
    <w:p>
      <w:pPr>
        <w:pStyle w:val="Normal"/>
        <w:rPr/>
      </w:pPr>
      <w:r>
        <w:rPr/>
        <w:t>питание дежурного освещения (Л7, Л8), освещение тамбуров (Л9, Л10), освещение помещения микроклимата (Л11), сигнальных фонарей (Л12-Л17) происходит от аккумуляторной батареи по следующей схеме: «+» батареи Б – диод Д3 – предохранитель Пр2 – соответствующие выключатели В2, В3, В4 – потребители электроэнергии – магистральный провод «Н-» - предохранитель ПР1 – выключатель «массы» В1 – «–» батареи Б. При этом диоды Д1 и Д2 препятствует прохождению тока от батареи в магистраль «Н+» и на плафоны освещения салона Л1 – Л6.</w:t>
      </w:r>
    </w:p>
    <w:p>
      <w:pPr>
        <w:pStyle w:val="Normal"/>
        <w:rPr/>
      </w:pPr>
      <w:r>
        <w:rPr/>
        <w:t xml:space="preserve">питание системы связи с машинистом происходит от аккумуляторной батареи по следующей схеме: «+» батареи Б – диод Д3 – предохранитель Пр4 – система связи с машинистом ССМ – магистраль «Н-» – предохранитель Пр1 – выключатель «массы» В1 – «–» батареи Б. </w:t>
      </w:r>
    </w:p>
    <w:p>
      <w:pPr>
        <w:pStyle w:val="Normal"/>
        <w:rPr/>
      </w:pPr>
      <w:r>
        <w:rPr/>
        <w:t>Питание центробежного насоса системы климат-контроля происходит от аккумуляторной батареи по следующей схеме: «+» батареи Б – диод Д3 – переключатель режимов П3 – электродвигатель насоса МЦ – магистраль «Н-» – предохранитель Пр1 – выключатель «массы» В1 – «–» батареи Б.</w:t>
      </w:r>
    </w:p>
    <w:p>
      <w:pPr>
        <w:pStyle w:val="Normal"/>
        <w:rPr/>
      </w:pPr>
      <w:r>
        <w:rPr/>
        <w:t>Светодиод Д4, включенный встречно-параллельно диоду Д1, индицирует работу систем вагона от аккумуляторной батареи при отсутствии напряжения на магистрали «Н-», «Н+».</w:t>
      </w:r>
    </w:p>
    <w:p>
      <w:pPr>
        <w:pStyle w:val="Normal"/>
        <w:rPr/>
      </w:pPr>
      <w:r>
        <w:rPr/>
        <w:t xml:space="preserve">5.5.35 При подаче питания в магистраль от тепловоза (провода Н-, Н+) все потребители питаются от нее по следующей схеме: </w:t>
      </w:r>
    </w:p>
    <w:p>
      <w:pPr>
        <w:pStyle w:val="Normal"/>
        <w:rPr/>
      </w:pPr>
      <w:r>
        <w:rPr/>
        <w:t>цепь заряда батареи: магистраль «Н-» – предохранители Пр1 – выключатель В1 – аккумуляторная батарея Б – диод Д1 – магистраль «Н+»;</w:t>
      </w:r>
    </w:p>
    <w:p>
      <w:pPr>
        <w:pStyle w:val="Normal"/>
        <w:rPr/>
      </w:pPr>
      <w:r>
        <w:rPr/>
        <w:t>цепь питания освещения салона: магистраль «Н-» – лампы плафонов Л1 – Л6 – замкнутый контакт реле Р1 – предохранитель Пр3 – магистраль «Н+». (для включения реле Р1 необходимо подать «-» по магистральному проводу «НЛ»;</w:t>
      </w:r>
    </w:p>
    <w:p>
      <w:pPr>
        <w:pStyle w:val="Normal"/>
        <w:rPr/>
      </w:pPr>
      <w:r>
        <w:rPr/>
        <w:t>цепь питания плафонов освещения салона, освещения тамбуров, освещения помещения климат контроля: магистраль «Н-» – лампы плафонов Л7 – Л11 – диод Д2 – замкнутый контакт реле Р1 – предохранитель Пр3 – магистраль «Н+». (для включения реле Р1 необходимо подать «-» по магистральному проводу «НЛ»;</w:t>
      </w:r>
    </w:p>
    <w:p>
      <w:pPr>
        <w:pStyle w:val="Normal"/>
        <w:rPr/>
      </w:pPr>
      <w:r>
        <w:rPr/>
        <w:t>цепь питания сигнальных фонарей: магистраль «Н-» – лампы сигнальных фонарей Л12 – Л14 (Л15 – Л17) – выключатель В2 (В3) – предохранитель Пр2 – диод Д3 – диод Д1 – магистраль «Н+».</w:t>
      </w:r>
    </w:p>
    <w:p>
      <w:pPr>
        <w:pStyle w:val="Normal"/>
        <w:rPr/>
      </w:pPr>
      <w:r>
        <w:rPr/>
        <w:t>цепь питания электродвигателя вентилятора системы климат-контроля: магистраль «Н-» – электродвигатель вентилятора МВ – замкнутый контакт реле Р2 (Р3) – предохранитель Пр5 – магистраль «Н+». (Для включения реле Р2 нужно подать «+» по проводу «НК» и установить распределитель потоков воздуха в положение «Отопление»; для включения реле Р3 нужно подать «+» по проводу «НК» и установить распределитель потоков воздуха в положение «Вентиляция»).</w:t>
      </w:r>
    </w:p>
    <w:p>
      <w:pPr>
        <w:pStyle w:val="Normal"/>
        <w:rPr/>
      </w:pPr>
      <w:r>
        <w:rPr/>
        <w:t>цепь питания электродвигателя центробежного насоса системы климат-контроля: магистраль «Н-» – электродвигатель насоса МЦ – переключатель режимов П3 – замкнутый контакт реле Р2 – предохранитель Пр5 – магистраль «Н+». (Для включения реле Р2 нужно подать «+» по проводу «НК» и установить распределитель потоков воздуха в положение «Отопление»).</w:t>
      </w:r>
    </w:p>
    <w:p>
      <w:pPr>
        <w:pStyle w:val="Normal"/>
        <w:rPr/>
      </w:pPr>
      <w:r>
        <w:rPr/>
        <w:t>5.5.36 По окончании смены, если вагон не эксплуатируется, необходимо отключить аккумуляторную батарею выключателем В1, с целью предотвращения разряда батареи.</w:t>
      </w:r>
    </w:p>
    <w:p>
      <w:pPr>
        <w:pStyle w:val="Normal"/>
        <w:rPr/>
      </w:pPr>
      <w:r>
        <w:rPr/>
        <w:t>5.5.37 Для питания потребителей энергии и зарядки аккумуляторных батарей локомотив должен быть оборудован источником питания со стабилизацией тока отдачи.</w:t>
      </w:r>
    </w:p>
    <w:p>
      <w:pPr>
        <w:pStyle w:val="Heading3"/>
        <w:rPr/>
      </w:pPr>
      <w:r>
        <w:rPr/>
        <w:t>5.6 Внутреннее оборудование</w:t>
      </w:r>
    </w:p>
    <w:p>
      <w:pPr>
        <w:pStyle w:val="Normal"/>
        <w:rPr/>
      </w:pPr>
      <w:r>
        <w:rPr/>
        <w:t>5.6.1 Пассажирский салон имеет девять двухсторонних четырехместных и три односторонних двухместных дивана жесткого типа, сделанных из стального каркаса и обитых панелями из бакелитовой фанеры.</w:t>
      </w:r>
    </w:p>
    <w:p>
      <w:pPr>
        <w:pStyle w:val="Normal"/>
        <w:rPr/>
      </w:pPr>
      <w:r>
        <w:rPr/>
        <w:t>5.6.2 Ширина центрального прохода 0,45 м.</w:t>
      </w:r>
    </w:p>
    <w:p>
      <w:pPr>
        <w:pStyle w:val="Normal"/>
        <w:rPr/>
      </w:pPr>
      <w:r>
        <w:rPr/>
        <w:t>5.6.3 Теплоизоляция кузова выполнена плитами мипоры. Плиты уложены между обрешеткой (деревянными брусками). Внутренняя обшивка стен выполнена из цветного оргалита и оклеены с обратной стороны листовой шумо- теплоизоляцией. Стыки панелей закрыты алюминиевыми раскладками.</w:t>
      </w:r>
    </w:p>
    <w:p>
      <w:pPr>
        <w:pStyle w:val="Normal"/>
        <w:rPr/>
      </w:pPr>
      <w:r>
        <w:rPr/>
        <w:t>5.6.4 На боковых стенах над каждым диваном закреплены стальные крючки-вешалки; вдоль пассажирского салона с двух сторон расположены багажные полки.</w:t>
      </w:r>
    </w:p>
    <w:p>
      <w:pPr>
        <w:pStyle w:val="Normal"/>
        <w:rPr/>
      </w:pPr>
      <w:r>
        <w:rPr/>
        <w:t>5.6.5 Окна вагона двойные со съемной зимней рамкой.</w:t>
      </w:r>
    </w:p>
    <w:p>
      <w:pPr>
        <w:pStyle w:val="Normal"/>
        <w:rPr/>
      </w:pPr>
      <w:r>
        <w:rPr/>
        <w:t>5.6.6 Чтобы снять зимнюю рамку необходимо взять специальный ключ 1 (рис. 6), являющийся ключом дверного замка, и конец рукоятки его вставить в прорези на боковой стороне нижней части зимней рамки.</w:t>
      </w:r>
    </w:p>
    <w:p>
      <w:pPr>
        <w:pStyle w:val="Normal"/>
        <w:rPr/>
      </w:pPr>
      <w:r>
        <w:rPr/>
        <w:t>5.6.7 Нажимая на защелку 2, перемещают ее вниз (до отказа) в оконную коробку. При этом нижнюю часть зимней рамки следует выдвигать на себя, а верхнюю часть вынимать из кнопок.</w:t>
      </w:r>
    </w:p>
    <w:p>
      <w:pPr>
        <w:pStyle w:val="Normal"/>
        <w:rPr/>
      </w:pPr>
      <w:r>
        <w:rPr/>
        <w:t>5.6.8 При установке зимней рамки верхняя часть ее с двумя прорезями вставляется в кнопки 1 (рис. 7), расположенные на оконной коробке.</w:t>
      </w:r>
    </w:p>
    <w:p>
      <w:pPr>
        <w:pStyle w:val="Normal"/>
        <w:rPr/>
      </w:pPr>
      <w:r>
        <w:rPr/>
        <w:t>5.6.9 Нижнюю часть рамки 2 следует задвигать до тех пор, пока защелки, расположенные на нижней части оконной коробки, не войдут в прорези зимней рамк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Enoii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65755" cy="2416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Enoii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00630" cy="2766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Iiaen"/>
              <w:spacing w:before="0" w:after="360"/>
              <w:jc w:val="center"/>
              <w:rPr/>
            </w:pPr>
            <w:r>
              <w:rPr/>
              <w:t>Рис. 6 Съем зимней рамки</w:t>
            </w:r>
          </w:p>
        </w:tc>
        <w:tc>
          <w:tcPr>
            <w:tcW w:w="4927" w:type="dxa"/>
            <w:tcBorders/>
          </w:tcPr>
          <w:p>
            <w:pPr>
              <w:pStyle w:val="Iiaen"/>
              <w:spacing w:before="0" w:after="360"/>
              <w:jc w:val="center"/>
              <w:rPr/>
            </w:pPr>
            <w:r>
              <w:rPr/>
              <w:t>Рис. 7 Установка зимней рамки</w:t>
            </w:r>
          </w:p>
        </w:tc>
      </w:tr>
    </w:tbl>
    <w:p>
      <w:pPr>
        <w:pStyle w:val="Heading2"/>
        <w:rPr/>
      </w:pPr>
      <w:r>
        <w:rPr/>
        <w:t>6. Транспортирование</w:t>
      </w:r>
    </w:p>
    <w:p>
      <w:pPr>
        <w:pStyle w:val="Normal"/>
        <w:rPr/>
      </w:pPr>
      <w:r>
        <w:rPr/>
        <w:t>6.1 Крепление груза производится 8-ю растяжками – проволокой (поз. 7) по 8 нитей в растяжке. (рис. 8)</w:t>
      </w:r>
    </w:p>
    <w:p>
      <w:pPr>
        <w:pStyle w:val="Normal"/>
        <w:rPr/>
      </w:pPr>
      <w:r>
        <w:rPr/>
        <w:t>6.2 Стойки, опорные, распорные, упорные брусья и подкладки изготавливать из пиломатериалов не ниже 3-го сорта по ГОСТ 8486</w:t>
        <w:noBreakHyphen/>
        <w:t>66 и ГОСТ 2695</w:t>
        <w:noBreakHyphen/>
        <w:t>62.</w:t>
      </w:r>
    </w:p>
    <w:p>
      <w:pPr>
        <w:pStyle w:val="Normal"/>
        <w:rPr/>
      </w:pPr>
      <w:r>
        <w:rPr/>
        <w:t>6.3 Упорный брус (поз. 5) должен иметь выемки, соответствующие форме гребня колеса в местах контакта с колесной парой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6.4 Стойка (поз. 1) должна быть установлена плотно по скобе по высоте борта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6746240" cy="394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542540" cy="4208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aen"/>
        <w:spacing w:before="360" w:after="360"/>
        <w:rPr/>
      </w:pPr>
      <w:r>
        <w:rPr/>
        <w:t>Рис. 8 Схема погрузки на платформу колеи 1520 мм</w:t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80"/>
      </w:tblGrid>
      <w:tr>
        <w:trPr/>
        <w:tc>
          <w:tcPr>
            <w:tcW w:w="2748" w:type="dxa"/>
            <w:tcBorders/>
          </w:tcPr>
          <w:p>
            <w:pPr>
              <w:pStyle w:val="Iiaen"/>
              <w:spacing w:before="0" w:after="360"/>
              <w:jc w:val="left"/>
              <w:rPr/>
            </w:pPr>
            <w:r>
              <w:rPr/>
              <w:t>1. Стойка</w:t>
              <w:br/>
              <w:t>2. Опорный брус</w:t>
              <w:br/>
              <w:t>3. Распорный брус</w:t>
              <w:br/>
              <w:t>4. Подкладка</w:t>
            </w:r>
          </w:p>
        </w:tc>
        <w:tc>
          <w:tcPr>
            <w:tcW w:w="2780" w:type="dxa"/>
            <w:tcBorders/>
          </w:tcPr>
          <w:p>
            <w:pPr>
              <w:pStyle w:val="Iiaen"/>
              <w:spacing w:before="0" w:after="360"/>
              <w:jc w:val="left"/>
              <w:rPr/>
            </w:pPr>
            <w:r>
              <w:rPr/>
              <w:t>5. Упорный брус</w:t>
              <w:br/>
              <w:t>6. Скоба строительная</w:t>
              <w:br/>
              <w:t>7. Проволока</w:t>
              <w:br/>
              <w:t>8. Гвоздь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. Ведомость ЗИП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09"/>
        <w:gridCol w:w="857"/>
        <w:gridCol w:w="3284"/>
        <w:gridCol w:w="2002"/>
        <w:gridCol w:w="1250"/>
        <w:gridCol w:w="1458"/>
        <w:gridCol w:w="690"/>
        <w:gridCol w:w="2710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Код ОК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Где применяетс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К</w:t>
              <w:noBreakHyphen/>
              <w:t>во в издел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Шифр уклад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К</w:t>
              <w:noBreakHyphen/>
              <w:t>в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асные ча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Н 481.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Держатель ДПК 1</w:t>
              <w:noBreakHyphen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анель 2АП</w:t>
              <w:noBreakHyphen/>
              <w:t>3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оставляется с панелью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Лампа автомобильная Н 24-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051.07.00.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Лампа автомобильная Н 24-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В</w:t>
              <w:noBreakHyphen/>
              <w:t>42 7А</w:t>
              <w:noBreakHyphen/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В</w:t>
              <w:noBreakHyphen/>
              <w:t>40 И</w:t>
              <w:noBreakHyphen/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Ключ накидн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0" w:right="113" w:hanging="0"/>
              <w:rPr/>
            </w:pPr>
            <w:r>
              <w:rPr/>
              <w:t>051.06.00.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В</w:t>
              <w:noBreakHyphen/>
              <w:t>40 25</w:t>
              <w:noBreakHyphen/>
              <w:t>2</w:t>
              <w:noBreakHyphen/>
              <w:t>10</w:t>
              <w:noBreakHyphen/>
              <w:t>13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Клю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0" w:right="113" w:hanging="0"/>
              <w:rPr/>
            </w:pPr>
            <w:r>
              <w:rPr/>
              <w:t>ПВ</w:t>
              <w:noBreakHyphen/>
              <w:t>40 25</w:t>
              <w:noBreakHyphen/>
              <w:t>2</w:t>
              <w:noBreakHyphen/>
              <w:t>10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051.07.02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Шнур соединитель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0" w:right="113" w:hanging="0"/>
              <w:rPr/>
            </w:pPr>
            <w:r>
              <w:rPr/>
              <w:t>051.07.00.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ПВ</w:t>
              <w:noBreakHyphen/>
              <w:t>40 7Б</w:t>
              <w:noBreakHyphen/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Шнур соединитель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0" w:right="113" w:hanging="0"/>
              <w:rPr/>
            </w:pPr>
            <w:r>
              <w:rPr/>
              <w:t>051.07.00.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ПВ</w:t>
              <w:noBreakHyphen/>
              <w:t>42 Я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1 ГД-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/>
              <w:t>Громкоговоритель в сбор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0" w:right="113" w:hanging="0"/>
              <w:rPr/>
            </w:pPr>
            <w:r>
              <w:rPr/>
              <w:t>ПВ</w:t>
              <w:noBreakHyphen/>
              <w:t>42 7Б</w:t>
              <w:noBreakHyphen/>
              <w:t>22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051.Я2.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357" w:right="0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051.Я1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Ящик для упаковки громко</w:t>
              <w:softHyphen/>
              <w:t>говорителе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napToGrid w:val="false"/>
              <w:spacing w:before="60" w:after="60"/>
              <w:ind w:left="0" w:right="113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"/>
              <w:spacing w:before="60" w:after="60"/>
              <w:ind w:left="113" w:right="113" w:hanging="0"/>
              <w:jc w:val="left"/>
              <w:rPr/>
            </w:pPr>
            <w:r>
              <w:rPr/>
              <w:t>Укладывается в ящик ПВ</w:t>
              <w:noBreakHyphen/>
              <w:t>42 Я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фикация покупных детале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82"/>
        <w:gridCol w:w="7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en"/>
              <w:spacing w:before="120" w:after="0"/>
              <w:rPr/>
            </w:pPr>
            <w:r>
              <w:rPr/>
              <w:t>Кол-в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меня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Теплообменник системы климат контро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диатор системы охлаждения автомобиля «Газель» или ана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ентилятор теплообмен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ентилятор системы охлаждения легкового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льтро-вентиляционная устано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ентиляционно-очистительная установка трактора ДТ-7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оздухопроводы системы климат-контро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ические кабель-каналы 40 х 80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межвагонных соединений 380 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??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межвагонных соединений 24 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??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межвагонных соединений ради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????????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476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3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76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5"/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dot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851"/>
      <w:jc w:val="left"/>
    </w:pPr>
    <w:rPr/>
  </w:style>
  <w:style w:type="paragraph" w:styleId="Iiaen">
    <w:name w:val="Iia?en"/>
    <w:basedOn w:val="Normal"/>
    <w:qFormat/>
    <w:pPr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oiie">
    <w:name w:val="?enoiie"/>
    <w:basedOn w:val="Normal"/>
    <w:next w:val="Iiaen"/>
    <w:qFormat/>
    <w:pPr>
      <w:keepNext w:val="true"/>
      <w:jc w:val="center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Iiaioieo">
    <w:name w:val="Iiaioieo"/>
    <w:basedOn w:val="Normal"/>
    <w:qFormat/>
    <w:pPr>
      <w:tabs>
        <w:tab w:val="clear" w:pos="709"/>
        <w:tab w:val="left" w:pos="993" w:leader="none"/>
      </w:tabs>
      <w:spacing w:before="0" w:after="0"/>
      <w:ind w:left="993" w:hanging="284"/>
    </w:pPr>
    <w:rPr/>
  </w:style>
  <w:style w:type="paragraph" w:styleId="IauiueNiiaioieoaie">
    <w:name w:val="Iau?iueNiiaioieoaie"/>
    <w:basedOn w:val="Normal"/>
    <w:qFormat/>
    <w:pPr>
      <w:ind w:left="851" w:hanging="851"/>
      <w:jc w:val="left"/>
    </w:pPr>
    <w:rPr/>
  </w:style>
  <w:style w:type="paragraph" w:styleId="Oaaeoaenoeee">
    <w:name w:val="Oa?aeoa?enoeee"/>
    <w:basedOn w:val="Normal"/>
    <w:qFormat/>
    <w:pPr>
      <w:tabs>
        <w:tab w:val="clear" w:pos="709"/>
        <w:tab w:val="right" w:pos="9639" w:leader="dot"/>
      </w:tabs>
      <w:jc w:val="left"/>
    </w:pPr>
    <w:rPr/>
  </w:style>
  <w:style w:type="paragraph" w:styleId="Td">
    <w:name w:val="td"/>
    <w:basedOn w:val="Normal"/>
    <w:qFormat/>
    <w:pPr>
      <w:spacing w:before="60" w:after="60"/>
      <w:ind w:left="113" w:right="113" w:hanging="0"/>
      <w:jc w:val="left"/>
    </w:pPr>
    <w:rPr/>
  </w:style>
  <w:style w:type="paragraph" w:styleId="Th">
    <w:name w:val="th"/>
    <w:basedOn w:val="Td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">
    <w:name w:val="Titul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545" w:hanging="0"/>
      <w:jc w:val="left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6.bin"/><Relationship Id="rId21" Type="http://schemas.openxmlformats.org/officeDocument/2006/relationships/image" Target="media/image8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1:00Z</dcterms:created>
  <dc:creator>Инж.-конструктор Ананин Павел</dc:creator>
  <dc:description/>
  <dc:language>en-US</dc:language>
  <cp:lastModifiedBy>Pavel Ananin</cp:lastModifiedBy>
  <cp:lastPrinted>2004-02-04T21:43:00Z</cp:lastPrinted>
  <dcterms:modified xsi:type="dcterms:W3CDTF">2006-08-22T05:49:00Z</dcterms:modified>
  <cp:revision>60</cp:revision>
  <dc:subject>Проект вагона</dc:subject>
  <dc:title>Вагон ПВ-42Ш</dc:title>
</cp:coreProperties>
</file>